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0"/>
        <w:rPr>
          <w:sz w:val="20"/>
          <w:u w:val="none"/>
        </w:rPr>
      </w:pPr>
      <w:r>
        <w:rPr>
          <w:sz w:val="20"/>
          <w:u w:val="none"/>
        </w:rPr>
        <w:t>İZMİR KÖRFEZİ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İst 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İst 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İst 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İst 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İst 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İst 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İst 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İst 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İst 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İst 1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İst 1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İst 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İst 1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İst 1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1982</w:t>
        <w:tab/>
        <w:t>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1982</w:t>
        <w:tab/>
        <w:t>İst 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1982</w:t>
        <w:tab/>
        <w:t>İst 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1982</w:t>
        <w:tab/>
        <w:t>İst 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1982</w:t>
        <w:tab/>
        <w:t>İst 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1982</w:t>
        <w:tab/>
        <w:t>İst 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1982</w:t>
        <w:tab/>
        <w:t>İst 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1982</w:t>
        <w:tab/>
        <w:t>İst 1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1982</w:t>
        <w:tab/>
        <w:t>İst 1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1982</w:t>
        <w:tab/>
        <w:t>İst 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1982</w:t>
        <w:tab/>
        <w:t>İst 1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1982</w:t>
        <w:tab/>
        <w:t>İst 17</w:t>
      </w:r>
    </w:p>
    <w:p>
      <w:pPr>
        <w:pStyle w:val="Normal"/>
        <w:spacing w:lineRule="auto" w:line="180"/>
        <w:rPr/>
      </w:pPr>
      <w:r>
        <w:rPr>
          <w:sz w:val="20"/>
        </w:rPr>
        <w:t>13.05.1982</w:t>
        <w:tab/>
        <w:t>İst 1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>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>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>İst 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>İst 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>İst 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>İst 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>İst 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>İst 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>İst 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>İst 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 xml:space="preserve">İst 11 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>İst 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>İst 13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>İst 14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 xml:space="preserve">İst 15 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>İst 16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>İst 19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2</w:t>
        <w:tab/>
        <w:t>İst 20</w:t>
        <w:tab/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12.1982</w:t>
        <w:tab/>
        <w:t xml:space="preserve">İst 2 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12.1982</w:t>
        <w:tab/>
        <w:t>İst 3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12.1982</w:t>
        <w:tab/>
        <w:t>İst 6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12.1982</w:t>
        <w:tab/>
        <w:t>İst 9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12.1982</w:t>
        <w:tab/>
        <w:t>İst 10</w:t>
        <w:tab/>
        <w:t xml:space="preserve"> 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12.1982</w:t>
        <w:tab/>
        <w:t>İst 13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12.1982</w:t>
        <w:tab/>
        <w:t>İst 14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12.1982</w:t>
        <w:tab/>
        <w:t>İst 1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9.1981</w:t>
        <w:tab/>
        <w:t>Urla</w:t>
        <w:tab/>
      </w:r>
    </w:p>
    <w:p>
      <w:pPr>
        <w:pStyle w:val="Normal"/>
        <w:spacing w:lineRule="auto" w:line="180"/>
        <w:rPr/>
      </w:pPr>
      <w:r>
        <w:rPr>
          <w:sz w:val="20"/>
        </w:rPr>
        <w:t>16.03.1988</w:t>
        <w:tab/>
        <w:t>Art (kanal)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11.1989</w:t>
        <w:tab/>
        <w:t>Gökova Ege körfez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8.11.1989</w:t>
        <w:tab/>
        <w:t>İst.28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8.11.1989</w:t>
        <w:tab/>
        <w:t>İst.30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12.1989</w:t>
        <w:tab/>
        <w:t xml:space="preserve">İst.2 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12.1989</w:t>
        <w:tab/>
        <w:t>İst.7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12.1989</w:t>
        <w:tab/>
        <w:t>İst.11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1.1990</w:t>
        <w:tab/>
        <w:t>İst.11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1.1990</w:t>
        <w:tab/>
        <w:t>İst.28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1.1990</w:t>
        <w:tab/>
        <w:t>İst.29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1.1990</w:t>
        <w:tab/>
        <w:t>İst.30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2.01.1990</w:t>
        <w:tab/>
        <w:t>İst.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2.1990</w:t>
        <w:tab/>
        <w:t>İst.4</w:t>
      </w:r>
    </w:p>
    <w:p>
      <w:pPr>
        <w:pStyle w:val="Normal"/>
        <w:spacing w:lineRule="auto" w:line="180"/>
        <w:rPr/>
      </w:pPr>
      <w:r>
        <w:rPr>
          <w:sz w:val="20"/>
        </w:rPr>
        <w:t>19.02.1990</w:t>
        <w:tab/>
        <w:t>İst.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2.1990</w:t>
        <w:tab/>
        <w:t>İst.1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2.1990</w:t>
        <w:tab/>
        <w:t>İst.1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0</w:t>
        <w:tab/>
        <w:t>İst.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0</w:t>
        <w:tab/>
        <w:t>İst.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0</w:t>
        <w:tab/>
        <w:t>İst.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0</w:t>
        <w:tab/>
        <w:t>İst.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0</w:t>
        <w:tab/>
        <w:t>İst.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0</w:t>
        <w:tab/>
        <w:t>İst.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2.1989</w:t>
        <w:tab/>
        <w:t>İst.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3.1988</w:t>
        <w:tab/>
        <w:t>İst.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3.1988</w:t>
        <w:tab/>
        <w:t>İst.4</w:t>
      </w:r>
    </w:p>
    <w:p>
      <w:pPr>
        <w:pStyle w:val="Heading3"/>
        <w:rPr/>
      </w:pPr>
      <w:r>
        <w:rPr/>
        <w:t>İZMİR KÖRFEZİ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4.1988</w:t>
        <w:tab/>
        <w:t>İst.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4.1988</w:t>
        <w:tab/>
        <w:t>İst.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4.1988</w:t>
        <w:tab/>
        <w:t>İst.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4.1988</w:t>
        <w:tab/>
        <w:t>İst.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1988</w:t>
        <w:tab/>
        <w:t>İst.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1988</w:t>
        <w:tab/>
        <w:t>İst.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1988</w:t>
        <w:tab/>
        <w:t>İst.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1988</w:t>
        <w:tab/>
        <w:t>İst.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1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8</w:t>
        <w:tab/>
        <w:t>İst.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8</w:t>
        <w:tab/>
        <w:t>İst.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12.1988</w:t>
        <w:tab/>
        <w:t>İst.2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1.1989</w:t>
        <w:tab/>
        <w:t>İst.1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2.1989</w:t>
        <w:tab/>
        <w:t>İst.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2.1989</w:t>
        <w:tab/>
        <w:t>İst.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2.1989</w:t>
        <w:tab/>
        <w:t>İst.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4.1989</w:t>
        <w:tab/>
        <w:t>İst.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6.10.1989</w:t>
        <w:tab/>
        <w:t>İst.1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6.10.1989</w:t>
        <w:tab/>
        <w:t>İst.1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1988</w:t>
        <w:tab/>
        <w:t>İst.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6.1988</w:t>
        <w:tab/>
        <w:t>İst.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6.1988</w:t>
        <w:tab/>
        <w:t>İst.1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2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4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9.1988</w:t>
        <w:tab/>
        <w:t>İst.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9.1988</w:t>
        <w:tab/>
        <w:t>İst.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8</w:t>
        <w:tab/>
        <w:t>İst.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8</w:t>
        <w:tab/>
        <w:t>İst.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12.1988</w:t>
        <w:tab/>
        <w:t>İst.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1.1989</w:t>
        <w:tab/>
        <w:t>İst.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1.1989</w:t>
        <w:tab/>
        <w:t>İst.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1.1989</w:t>
        <w:tab/>
        <w:t>İst.2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2.1989</w:t>
        <w:tab/>
        <w:t>İst.1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2.1989</w:t>
        <w:tab/>
        <w:t>İst.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3.1989</w:t>
        <w:tab/>
        <w:t>İst.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3.1989</w:t>
        <w:tab/>
        <w:t>İst.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3.1989</w:t>
        <w:tab/>
        <w:t>İst.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3.1989</w:t>
        <w:tab/>
        <w:t>İst.2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4.1989</w:t>
        <w:tab/>
        <w:t>İst1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4.1989</w:t>
        <w:tab/>
        <w:t>İst.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4.1989</w:t>
        <w:tab/>
        <w:t>İst.2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31.1989</w:t>
        <w:tab/>
        <w:t>İst.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3.1989</w:t>
        <w:tab/>
        <w:t>E-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3.1989</w:t>
        <w:tab/>
        <w:t>E-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3.1989</w:t>
        <w:tab/>
        <w:t>E-3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3.1989</w:t>
        <w:tab/>
        <w:t>E-3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9</w:t>
        <w:tab/>
        <w:t>İst.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9</w:t>
        <w:tab/>
        <w:t>İst.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9</w:t>
        <w:tab/>
        <w:t>İst.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11.1989</w:t>
        <w:tab/>
        <w:t>İst.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11.1989</w:t>
        <w:tab/>
        <w:t>İst.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11.1989</w:t>
        <w:tab/>
        <w:t>İst.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11.1989</w:t>
        <w:tab/>
        <w:t>İst.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11.1989</w:t>
        <w:tab/>
        <w:t>G-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11.1989</w:t>
        <w:tab/>
        <w:t>G-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11.1989</w:t>
        <w:tab/>
        <w:t>G-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11.1989</w:t>
        <w:tab/>
        <w:t>G-10</w:t>
      </w:r>
    </w:p>
    <w:p>
      <w:pPr>
        <w:pStyle w:val="Normal"/>
        <w:spacing w:lineRule="auto" w:line="180"/>
        <w:rPr/>
      </w:pPr>
      <w:r>
        <w:rPr>
          <w:sz w:val="20"/>
        </w:rPr>
        <w:t>10.11.1989</w:t>
        <w:tab/>
        <w:t>G-1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11.1989</w:t>
        <w:tab/>
        <w:t>G-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12.1989</w:t>
        <w:tab/>
        <w:t>İst.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1.1990</w:t>
        <w:tab/>
        <w:t>İst.1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2.1990</w:t>
        <w:tab/>
        <w:t>İst.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06.1990      İç körfez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12.1985</w:t>
        <w:tab/>
        <w:t>İç körfez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3.1988</w:t>
        <w:tab/>
        <w:t>İst.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3.1988</w:t>
        <w:tab/>
        <w:t>İst.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3.1988</w:t>
        <w:tab/>
        <w:t>İst.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4.1988</w:t>
        <w:tab/>
        <w:t>İst.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4.1988</w:t>
        <w:tab/>
        <w:t>İst.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4.1988</w:t>
        <w:tab/>
        <w:t>İst.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4.1988</w:t>
        <w:tab/>
        <w:t>İst.1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1988</w:t>
        <w:tab/>
        <w:t>İst.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6.1988</w:t>
        <w:tab/>
        <w:t>İst.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6.1988</w:t>
        <w:tab/>
        <w:t>İst.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23</w:t>
      </w:r>
    </w:p>
    <w:p>
      <w:pPr>
        <w:pStyle w:val="Heading3"/>
        <w:rPr/>
      </w:pPr>
      <w:r>
        <w:rPr/>
        <w:t>İZMİR KÖRFEZİ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9.1988</w:t>
        <w:tab/>
        <w:t>İç körfez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9.1988</w:t>
        <w:tab/>
        <w:t>İst.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9.1988</w:t>
        <w:tab/>
        <w:t>İst.2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8</w:t>
        <w:tab/>
        <w:t>İst.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12.1988</w:t>
        <w:tab/>
        <w:t>İst.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1.1989</w:t>
        <w:tab/>
        <w:t>İst.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3.1989</w:t>
        <w:tab/>
        <w:t>İst.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3.1989</w:t>
        <w:tab/>
        <w:t>İst.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6.10.1989</w:t>
        <w:tab/>
        <w:t>İst.3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1988</w:t>
        <w:tab/>
        <w:t>İst.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1988</w:t>
        <w:tab/>
        <w:t>İst.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6.1988</w:t>
        <w:tab/>
        <w:t>İst.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6.1988</w:t>
        <w:tab/>
        <w:t>İst.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9.1988</w:t>
        <w:tab/>
        <w:t>İst.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9.1988</w:t>
        <w:tab/>
        <w:t>İst.1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9.1988</w:t>
        <w:tab/>
        <w:t>İst.1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8</w:t>
        <w:tab/>
        <w:t>İst.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8</w:t>
        <w:tab/>
        <w:t>İst.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12.1988</w:t>
        <w:tab/>
        <w:t>İst.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12.1988</w:t>
        <w:tab/>
        <w:t>İst.1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12.1988</w:t>
        <w:tab/>
        <w:t>İst.25</w:t>
      </w:r>
    </w:p>
    <w:p>
      <w:pPr>
        <w:pStyle w:val="Normal"/>
        <w:spacing w:lineRule="auto" w:line="180"/>
        <w:rPr/>
      </w:pPr>
      <w:r>
        <w:rPr>
          <w:sz w:val="20"/>
        </w:rPr>
        <w:t>02.12.1988</w:t>
        <w:tab/>
        <w:t>İst.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12.1988</w:t>
        <w:tab/>
        <w:t>İst.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12.1988</w:t>
        <w:tab/>
        <w:t>İst.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12.1988</w:t>
        <w:tab/>
        <w:t>İst.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1.1989</w:t>
        <w:tab/>
        <w:t>İst.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2.1989</w:t>
        <w:tab/>
        <w:t>İst.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2.1989</w:t>
        <w:tab/>
        <w:t>İst.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3.1989</w:t>
        <w:tab/>
        <w:t>İst.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4.1989</w:t>
        <w:tab/>
        <w:t>İst.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6.10.1989</w:t>
        <w:tab/>
        <w:t>İst.2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5.1980</w:t>
        <w:tab/>
        <w:t>İst.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7.1980</w:t>
        <w:tab/>
        <w:t>Uzunada açıkları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12.1980</w:t>
        <w:tab/>
        <w:t>Urla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12.1980</w:t>
        <w:tab/>
        <w:t>Gediz</w:t>
      </w:r>
    </w:p>
    <w:p>
      <w:pPr>
        <w:pStyle w:val="Normal"/>
        <w:spacing w:lineRule="auto" w:line="180"/>
        <w:rPr/>
      </w:pPr>
      <w:r>
        <w:rPr>
          <w:sz w:val="20"/>
        </w:rPr>
        <w:t>01.03.1981</w:t>
        <w:tab/>
        <w:t>İç körfez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9.1981</w:t>
        <w:tab/>
        <w:t>Urla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81</w:t>
        <w:tab/>
        <w:t>Urla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6.02.1982</w:t>
        <w:tab/>
        <w:t>Urla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2.1982</w:t>
        <w:tab/>
        <w:t>İst.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2.1982</w:t>
        <w:tab/>
        <w:t>İst.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2.1982</w:t>
        <w:tab/>
        <w:t>İst.1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Urla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7.1982</w:t>
        <w:tab/>
        <w:t>İst.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7.1982</w:t>
        <w:tab/>
        <w:t>İst.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7.1982</w:t>
        <w:tab/>
        <w:t>İst.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7.1982</w:t>
        <w:tab/>
        <w:t>İst.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7.1982</w:t>
        <w:tab/>
        <w:t>İst.1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3.1983</w:t>
        <w:tab/>
        <w:t>Gülbahçe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5.1983</w:t>
        <w:tab/>
        <w:t>Gülbahçe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2.01.1990</w:t>
        <w:tab/>
        <w:t>İst.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2.1990</w:t>
        <w:tab/>
        <w:t>İst.2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2.1990</w:t>
        <w:tab/>
        <w:t>İst.3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05.1990</w:t>
        <w:tab/>
        <w:t>İç körfez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0</w:t>
        <w:tab/>
        <w:t>İst.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03.1991</w:t>
        <w:tab/>
        <w:t>E-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6.05.1991</w:t>
        <w:tab/>
        <w:t>İç körfez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2.1980</w:t>
        <w:tab/>
        <w:t>Gediz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2.1980</w:t>
        <w:tab/>
        <w:t>Gediz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2.1980</w:t>
        <w:tab/>
        <w:t>Gediz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2.1980</w:t>
        <w:tab/>
        <w:t>Gediz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3.1980</w:t>
        <w:tab/>
        <w:t>İst.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3.1980</w:t>
        <w:tab/>
        <w:t>İst.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3.1980</w:t>
        <w:tab/>
        <w:t>İst.4</w:t>
      </w:r>
    </w:p>
    <w:p>
      <w:pPr>
        <w:pStyle w:val="Normal"/>
        <w:spacing w:lineRule="auto" w:line="180"/>
        <w:rPr/>
      </w:pPr>
      <w:r>
        <w:rPr>
          <w:sz w:val="20"/>
        </w:rPr>
        <w:t>04.03.1980</w:t>
        <w:tab/>
        <w:t>İst.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3.1980</w:t>
        <w:tab/>
        <w:t>İst.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3.1980</w:t>
        <w:tab/>
        <w:t>İst.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3.1980</w:t>
        <w:tab/>
        <w:t>Gediz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3.1980</w:t>
        <w:tab/>
        <w:t>Gediz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3.1980</w:t>
        <w:tab/>
        <w:t>Gediz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8.03.1980</w:t>
        <w:tab/>
        <w:t>Gediz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8.03.1980</w:t>
        <w:tab/>
        <w:t>Gediz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8.03.1980</w:t>
        <w:tab/>
        <w:t>Gediz 2d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8.03.1980</w:t>
        <w:tab/>
        <w:t>Gediz 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8.03.1980</w:t>
        <w:tab/>
        <w:t>Tuzla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4.1980</w:t>
        <w:tab/>
        <w:t>İst.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4.1980</w:t>
        <w:tab/>
        <w:t>İst.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4.1980</w:t>
        <w:tab/>
        <w:t>İst.4</w:t>
      </w:r>
    </w:p>
    <w:p>
      <w:pPr>
        <w:pStyle w:val="Heading3"/>
        <w:rPr/>
      </w:pPr>
      <w:r>
        <w:rPr/>
        <w:t>İZMİR KÖRFEZİ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4.1980</w:t>
        <w:tab/>
        <w:t>İst.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4.1980</w:t>
        <w:tab/>
        <w:t>İst.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4.1980</w:t>
        <w:tab/>
        <w:t>İst.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4.1980</w:t>
        <w:tab/>
        <w:t>İst.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4.1980</w:t>
        <w:tab/>
        <w:t>Gediz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4.1980</w:t>
        <w:tab/>
        <w:t>Gediz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4.1980</w:t>
        <w:tab/>
        <w:t>Gediz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4.1980</w:t>
        <w:tab/>
        <w:t>Gediz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4.1980</w:t>
        <w:tab/>
        <w:t>Gediz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4.1980</w:t>
        <w:tab/>
        <w:t>Gediz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4.1980</w:t>
        <w:tab/>
        <w:t>İç körfez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4.1980</w:t>
        <w:tab/>
        <w:t>İst.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4.1980</w:t>
        <w:tab/>
        <w:t>İst.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4.1980</w:t>
        <w:tab/>
        <w:t>İst.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4.1980</w:t>
        <w:tab/>
        <w:t>İst.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4.1980</w:t>
        <w:tab/>
        <w:t>İst.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4.1980</w:t>
        <w:tab/>
        <w:t>İst.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5.1980</w:t>
        <w:tab/>
        <w:t>İç körfez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5.1980</w:t>
        <w:tab/>
        <w:t>İst.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5.1980</w:t>
        <w:tab/>
        <w:t>İst.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5.1980</w:t>
        <w:tab/>
        <w:t>İst.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5.1980</w:t>
        <w:tab/>
        <w:t>İst.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5.1980</w:t>
        <w:tab/>
        <w:t>İst.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5.06.1980</w:t>
        <w:tab/>
        <w:t>Gediz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5.06.1980</w:t>
        <w:tab/>
        <w:t>Gediz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5.06.1980</w:t>
        <w:tab/>
        <w:t>Gediz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6.1980</w:t>
        <w:tab/>
        <w:t>İç körfez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6.1980</w:t>
        <w:tab/>
        <w:t>İst.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6.1980</w:t>
        <w:tab/>
        <w:t>İst.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6.1980</w:t>
        <w:tab/>
        <w:t>İst.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6.1980</w:t>
        <w:tab/>
        <w:t>İst.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6.1980</w:t>
        <w:tab/>
        <w:t>İst.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6.1980</w:t>
        <w:tab/>
        <w:t>İst.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6.1980</w:t>
        <w:tab/>
        <w:t>İst.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6.1980</w:t>
        <w:tab/>
        <w:t>İst.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6.1980</w:t>
        <w:tab/>
        <w:t>İst.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7.1980</w:t>
        <w:tab/>
        <w:t>Gediz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7.1980</w:t>
        <w:tab/>
        <w:t>Gediz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7.1980</w:t>
        <w:tab/>
        <w:t>Gediz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7.1980</w:t>
        <w:tab/>
        <w:t>Gediz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7.1980</w:t>
        <w:tab/>
        <w:t>Gediz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7.1980</w:t>
        <w:tab/>
        <w:t>Gediz d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7.1980</w:t>
        <w:tab/>
        <w:t>Gedizf</w:t>
      </w:r>
    </w:p>
    <w:p>
      <w:pPr>
        <w:pStyle w:val="Normal"/>
        <w:spacing w:lineRule="auto" w:line="180"/>
        <w:rPr/>
      </w:pPr>
      <w:r>
        <w:rPr>
          <w:sz w:val="20"/>
        </w:rPr>
        <w:t>16.10.1980</w:t>
        <w:tab/>
        <w:t>Urla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12.1980</w:t>
        <w:tab/>
        <w:t>Gediz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12.1980</w:t>
        <w:tab/>
        <w:t>Gediz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3.1980</w:t>
        <w:tab/>
        <w:t>İst.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3.1980</w:t>
        <w:tab/>
        <w:t>İst.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3.1980</w:t>
        <w:tab/>
        <w:t>İst.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3.1980</w:t>
        <w:tab/>
        <w:t>İst.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4.1988</w:t>
        <w:tab/>
        <w:t>Urla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4.1982</w:t>
        <w:tab/>
        <w:t>İst.16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1982</w:t>
        <w:tab/>
        <w:t>İst.19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6.06.1983</w:t>
        <w:tab/>
        <w:t>Gülbahçe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Foça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11.1981</w:t>
        <w:tab/>
        <w:t>Bostanlı</w:t>
      </w:r>
    </w:p>
    <w:p>
      <w:pPr>
        <w:pStyle w:val="Normal"/>
        <w:spacing w:lineRule="auto" w:line="180"/>
        <w:rPr/>
      </w:pPr>
      <w:r>
        <w:rPr>
          <w:sz w:val="20"/>
        </w:rPr>
        <w:t>02.07.1982</w:t>
        <w:tab/>
        <w:t>İç körfez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7.1983</w:t>
        <w:tab/>
        <w:t>İç körfez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3.1983</w:t>
        <w:tab/>
        <w:t>İst.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6.1983</w:t>
        <w:tab/>
        <w:t>İç körfez</w:t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7.1983</w:t>
        <w:tab/>
        <w:t>İç körfez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1.1984</w:t>
        <w:tab/>
        <w:t>İç körfez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7</w:t>
        <w:tab/>
        <w:t>İst.2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7</w:t>
        <w:tab/>
        <w:t>İst.3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9.1987</w:t>
        <w:tab/>
        <w:t>İst.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3.1988</w:t>
        <w:tab/>
        <w:t>İst.1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3.1988</w:t>
        <w:tab/>
        <w:t>İst.2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3.1988</w:t>
        <w:tab/>
        <w:t>İst.3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3.1988</w:t>
        <w:tab/>
        <w:t>İst.5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4.1988</w:t>
        <w:tab/>
        <w:t>İst.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4.1988</w:t>
        <w:tab/>
        <w:t>İst.6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4.1988</w:t>
        <w:tab/>
        <w:t>İst.8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4.1988</w:t>
        <w:tab/>
        <w:t>İst.15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4.1988</w:t>
        <w:tab/>
        <w:t>İst.23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4.1988</w:t>
        <w:tab/>
        <w:t>İst.2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4.1988</w:t>
        <w:tab/>
        <w:t>İst.25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1988</w:t>
        <w:tab/>
        <w:t>İst.8</w:t>
        <w:tab/>
        <w:tab/>
        <w:t>0.5 m</w:t>
      </w:r>
    </w:p>
    <w:p>
      <w:pPr>
        <w:pStyle w:val="Normal"/>
        <w:spacing w:lineRule="auto" w:line="180"/>
        <w:rPr/>
      </w:pPr>
      <w:r>
        <w:rPr>
          <w:sz w:val="20"/>
        </w:rPr>
        <w:t>12.05.1988</w:t>
        <w:tab/>
        <w:t>İst.9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1988</w:t>
        <w:tab/>
        <w:t>İst.16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1988</w:t>
        <w:tab/>
        <w:t>İst.23</w:t>
        <w:tab/>
        <w:tab/>
        <w:t>0.5 m</w:t>
      </w:r>
    </w:p>
    <w:p>
      <w:pPr>
        <w:pStyle w:val="Heading3"/>
        <w:rPr/>
      </w:pPr>
      <w:r>
        <w:rPr/>
        <w:t>İZMİR KÖRFEZİ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1988</w:t>
        <w:tab/>
        <w:t>İst.2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1988</w:t>
        <w:tab/>
        <w:t>İst.25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6.1988</w:t>
        <w:tab/>
        <w:t>İst.2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6.1988</w:t>
        <w:tab/>
        <w:t>İst.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6.1988</w:t>
        <w:tab/>
        <w:t>İst.6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6.1988</w:t>
        <w:tab/>
        <w:t>İst.8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6.1988</w:t>
        <w:tab/>
        <w:t>İst.15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6.1988</w:t>
        <w:tab/>
        <w:t>İst.23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6.1988</w:t>
        <w:tab/>
        <w:t>İst.2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6.1988</w:t>
        <w:tab/>
        <w:t>İst.25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2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6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8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23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2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.07.1988</w:t>
        <w:tab/>
        <w:t>İst.25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9.1988</w:t>
        <w:tab/>
        <w:t>İst.2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9.1988</w:t>
        <w:tab/>
        <w:t>İst.2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9.1988</w:t>
        <w:tab/>
        <w:t>İst.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9.1988</w:t>
        <w:tab/>
        <w:t>İst.6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9.1988</w:t>
        <w:tab/>
        <w:t>İst.8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9.1988</w:t>
        <w:tab/>
        <w:t>İst.23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9.1988</w:t>
        <w:tab/>
        <w:t>İst.2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9.1988</w:t>
        <w:tab/>
        <w:t>İst.25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8</w:t>
        <w:tab/>
        <w:t>İst.2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8</w:t>
        <w:tab/>
        <w:t>İst.4</w:t>
        <w:tab/>
        <w:tab/>
        <w:t>0.5 m</w:t>
      </w:r>
    </w:p>
    <w:p>
      <w:pPr>
        <w:pStyle w:val="Normal"/>
        <w:spacing w:lineRule="auto" w:line="180"/>
        <w:rPr/>
      </w:pPr>
      <w:r>
        <w:rPr>
          <w:sz w:val="20"/>
        </w:rPr>
        <w:t>06.11.1988</w:t>
        <w:tab/>
        <w:t>İst.6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8</w:t>
        <w:tab/>
        <w:t>İst.8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8</w:t>
        <w:tab/>
        <w:t>İst.15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8</w:t>
        <w:tab/>
        <w:t>İst.16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8</w:t>
        <w:tab/>
        <w:t>İst.23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8</w:t>
        <w:tab/>
        <w:t>İst.2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11.1988</w:t>
        <w:tab/>
        <w:t>İst.25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12.1988</w:t>
        <w:tab/>
        <w:t>İst.2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12.1988</w:t>
        <w:tab/>
        <w:t>İst.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12.1988</w:t>
        <w:tab/>
        <w:t>İst.6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12.1988</w:t>
        <w:tab/>
        <w:t>İst.15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12.1988</w:t>
        <w:tab/>
        <w:t>İst.16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12.1988</w:t>
        <w:tab/>
        <w:t>İst.23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12.1988</w:t>
        <w:tab/>
        <w:t>İst.2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12.1988</w:t>
        <w:tab/>
        <w:t>İst.25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6.1996</w:t>
        <w:tab/>
        <w:t>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6.1996</w:t>
        <w:tab/>
        <w:t>İst 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6.1996</w:t>
        <w:tab/>
        <w:t>İst 1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6.1996</w:t>
        <w:tab/>
        <w:t>İst 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6.1996</w:t>
        <w:tab/>
        <w:t>İst 2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6.1996</w:t>
        <w:tab/>
        <w:t>İst 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7.1996</w:t>
        <w:tab/>
        <w:t>İst 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7.1996</w:t>
        <w:tab/>
        <w:t>İst 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7.1996</w:t>
        <w:tab/>
        <w:t>İst2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7.1996</w:t>
        <w:tab/>
        <w:t>İst 24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10.1996</w:t>
        <w:tab/>
        <w:t>İst 1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10.1996</w:t>
        <w:tab/>
        <w:t>İst 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6.1996</w:t>
        <w:tab/>
        <w:t>İst 2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6.1996</w:t>
        <w:tab/>
        <w:t>İst 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6.1996</w:t>
        <w:tab/>
        <w:t>İst 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6.1996</w:t>
        <w:tab/>
        <w:t>İst 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7.1996</w:t>
        <w:tab/>
        <w:t>İst 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7.1996</w:t>
        <w:tab/>
        <w:t>İst 1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7.1996</w:t>
        <w:tab/>
        <w:t>İst 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7.1996</w:t>
        <w:tab/>
        <w:t>İst 1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7.1996</w:t>
        <w:tab/>
        <w:t>İst 1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7.1996</w:t>
        <w:tab/>
        <w:t>İst 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7.1996</w:t>
        <w:tab/>
        <w:t>İç körfez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7.1996</w:t>
        <w:tab/>
        <w:t>İst 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7.1996</w:t>
        <w:tab/>
        <w:t>İst 2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10.1996</w:t>
        <w:tab/>
        <w:t>İst 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10.1996</w:t>
        <w:tab/>
        <w:t>İst 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10.1996</w:t>
        <w:tab/>
        <w:t>İst 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10.1996</w:t>
        <w:tab/>
        <w:t>İst 1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10.1996</w:t>
        <w:tab/>
        <w:t>İst 1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10.1996</w:t>
        <w:tab/>
        <w:t>İst 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10.1996</w:t>
        <w:tab/>
        <w:t>İst 11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10.1996</w:t>
        <w:tab/>
        <w:t>İst 1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10.1996</w:t>
        <w:tab/>
        <w:t>İst 21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10.1996</w:t>
        <w:tab/>
        <w:t>İst 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10.1996</w:t>
        <w:tab/>
        <w:t>İst 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10.1996</w:t>
        <w:tab/>
        <w:t>İst 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6.10.1996</w:t>
        <w:tab/>
        <w:t>İst 31- 18 arası</w:t>
      </w:r>
    </w:p>
    <w:p>
      <w:pPr>
        <w:pStyle w:val="Heading3"/>
        <w:rPr/>
      </w:pPr>
      <w:r>
        <w:rPr/>
        <w:t>İZMİR KÖRFEZİ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6.10.1996</w:t>
        <w:tab/>
        <w:t>İst 27 (3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10.1996</w:t>
        <w:tab/>
        <w:t>İst 24 (Liman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11.1996</w:t>
        <w:tab/>
        <w:t>İst 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11.1996</w:t>
        <w:tab/>
        <w:t>İst 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11.1996</w:t>
        <w:tab/>
        <w:t>İst 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11.1996</w:t>
        <w:tab/>
        <w:t>İst 2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11.1996</w:t>
        <w:tab/>
        <w:t>İst 1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11.1996</w:t>
        <w:tab/>
        <w:t>İst 1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12.1996</w:t>
        <w:tab/>
        <w:t>İst 6</w:t>
      </w:r>
    </w:p>
    <w:p>
      <w:pPr>
        <w:pStyle w:val="Normal"/>
        <w:spacing w:lineRule="auto" w:line="180"/>
        <w:rPr/>
      </w:pPr>
      <w:r>
        <w:rPr>
          <w:sz w:val="20"/>
        </w:rPr>
        <w:t>03.12.1996</w:t>
        <w:tab/>
        <w:t>İst 1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12.1996</w:t>
        <w:tab/>
        <w:t>İst 2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5.12.1996</w:t>
        <w:tab/>
        <w:t>İst 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12.1996</w:t>
        <w:tab/>
        <w:t>İst 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12.1996</w:t>
        <w:tab/>
        <w:t>İst 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>İst 6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>İst 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>İst 12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>İst 1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>İst 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>İst 1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>İst 19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>İst 20</w:t>
      </w:r>
    </w:p>
    <w:p>
      <w:pPr>
        <w:pStyle w:val="Normal"/>
        <w:spacing w:lineRule="auto" w:line="180"/>
        <w:rPr/>
      </w:pPr>
      <w:r>
        <w:rPr>
          <w:sz w:val="20"/>
        </w:rPr>
        <w:t>19.01.1997</w:t>
        <w:tab/>
        <w:t>İst 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>İst 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>İst 2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>İst 11- 13 arası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 xml:space="preserve">İst 6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 xml:space="preserve">İst 6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>İst 6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 xml:space="preserve">İst 6 </w:t>
        <w:tab/>
        <w:t>2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>İst 20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>İst 20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 xml:space="preserve">İst 20 </w:t>
        <w:tab/>
        <w:t>10.0 m</w:t>
      </w:r>
    </w:p>
    <w:p>
      <w:pPr>
        <w:pStyle w:val="Normal"/>
        <w:spacing w:lineRule="auto" w:line="180"/>
        <w:rPr/>
      </w:pPr>
      <w:r>
        <w:rPr>
          <w:sz w:val="20"/>
        </w:rPr>
        <w:t>19.01.1997</w:t>
        <w:tab/>
        <w:t>İst 24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 xml:space="preserve">İst 24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1.1997</w:t>
        <w:tab/>
        <w:t>İst 24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2.1997</w:t>
        <w:tab/>
        <w:t>İst 6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2.1997</w:t>
        <w:tab/>
        <w:t xml:space="preserve">İst 6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2.1997</w:t>
        <w:tab/>
        <w:t xml:space="preserve">İst 6 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2.1997</w:t>
        <w:tab/>
        <w:t xml:space="preserve">İst 6 </w:t>
        <w:tab/>
        <w:t>2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2.1997</w:t>
        <w:tab/>
        <w:t xml:space="preserve">İst 20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2.1997</w:t>
        <w:tab/>
        <w:t xml:space="preserve">İst 20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2.1997</w:t>
        <w:tab/>
        <w:t xml:space="preserve">İst 20 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2.1997</w:t>
        <w:tab/>
        <w:t>İst 20</w:t>
        <w:tab/>
        <w:t>2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2.1997</w:t>
        <w:tab/>
        <w:t>İst 24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2.1997</w:t>
        <w:tab/>
        <w:t xml:space="preserve">İst 24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2.1997</w:t>
        <w:tab/>
        <w:t>İst 24</w:t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4.1997</w:t>
        <w:tab/>
        <w:t>İst 20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4.1997</w:t>
        <w:tab/>
        <w:t>İst 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4.1997</w:t>
        <w:tab/>
        <w:t>İst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4.1997</w:t>
        <w:tab/>
        <w:t>İst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4.1997</w:t>
        <w:tab/>
        <w:t>İst 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4.1997</w:t>
        <w:tab/>
        <w:t>İst 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4.1997</w:t>
        <w:tab/>
        <w:t>İst 12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4.1997</w:t>
        <w:tab/>
        <w:t>İst 1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6.04.1997</w:t>
        <w:tab/>
        <w:t>İst 15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6.04.1997</w:t>
        <w:tab/>
        <w:t>İst 19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4.1997</w:t>
        <w:tab/>
        <w:t xml:space="preserve"> İst 20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4.1997</w:t>
        <w:tab/>
        <w:t xml:space="preserve"> İst 20 </w:t>
        <w:tab/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4.1997</w:t>
        <w:tab/>
        <w:t xml:space="preserve"> İst 20 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4.1997</w:t>
        <w:tab/>
        <w:t xml:space="preserve"> İst 2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4.1997</w:t>
        <w:tab/>
        <w:t xml:space="preserve"> İst 24</w:t>
        <w:tab/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4.1997</w:t>
        <w:tab/>
        <w:t xml:space="preserve"> İst 24 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4.1997</w:t>
        <w:tab/>
        <w:t xml:space="preserve"> İst 6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4.1997</w:t>
        <w:tab/>
        <w:t xml:space="preserve"> İst 6</w:t>
        <w:tab/>
        <w:tab/>
        <w:t>5.0 m</w:t>
      </w:r>
    </w:p>
    <w:p>
      <w:pPr>
        <w:pStyle w:val="Normal"/>
        <w:spacing w:lineRule="auto" w:line="180"/>
        <w:rPr/>
      </w:pPr>
      <w:r>
        <w:rPr>
          <w:sz w:val="20"/>
        </w:rPr>
        <w:t>15.04.1997</w:t>
        <w:tab/>
        <w:t xml:space="preserve"> İst 6 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6.1997</w:t>
        <w:tab/>
        <w:t>İst 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6.1997</w:t>
        <w:tab/>
        <w:t>İst 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6.1997</w:t>
        <w:tab/>
        <w:t>İst 1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7</w:t>
        <w:tab/>
        <w:t>İst 12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7</w:t>
        <w:tab/>
        <w:t>İst 1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7</w:t>
        <w:tab/>
        <w:t>İst 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7</w:t>
        <w:tab/>
        <w:t>İst 1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7</w:t>
        <w:tab/>
        <w:t>İst 20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7</w:t>
        <w:tab/>
        <w:t>İst 22 (3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7</w:t>
        <w:tab/>
        <w:t>İst 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7</w:t>
        <w:tab/>
        <w:t>İst 24 (5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7</w:t>
        <w:tab/>
        <w:t>İst 2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7.1997</w:t>
        <w:tab/>
        <w:t xml:space="preserve"> İst 1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7.1997</w:t>
        <w:tab/>
        <w:t xml:space="preserve"> İst 12</w:t>
      </w:r>
    </w:p>
    <w:p>
      <w:pPr>
        <w:pStyle w:val="Heading3"/>
        <w:rPr/>
      </w:pPr>
      <w:r>
        <w:rPr/>
        <w:t>İZMİR KÖRFEZİ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7.1997</w:t>
        <w:tab/>
        <w:t xml:space="preserve"> İst 1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7.1997</w:t>
        <w:tab/>
        <w:t xml:space="preserve"> İst 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7.1997</w:t>
        <w:tab/>
        <w:t xml:space="preserve"> İst 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7.1997</w:t>
        <w:tab/>
        <w:t xml:space="preserve"> İst 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7.1997</w:t>
        <w:tab/>
        <w:t xml:space="preserve"> İst 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7.1997</w:t>
        <w:tab/>
        <w:t xml:space="preserve"> İst 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7.1997</w:t>
        <w:tab/>
        <w:t xml:space="preserve"> İst 1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7.1997</w:t>
        <w:tab/>
        <w:t xml:space="preserve"> İst 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7.1997</w:t>
        <w:tab/>
        <w:t xml:space="preserve"> İst 28</w:t>
      </w:r>
    </w:p>
    <w:p>
      <w:pPr>
        <w:pStyle w:val="Normal"/>
        <w:spacing w:lineRule="auto" w:line="180"/>
        <w:rPr/>
      </w:pPr>
      <w:r>
        <w:rPr>
          <w:sz w:val="20"/>
        </w:rPr>
        <w:t>03.07.1997</w:t>
        <w:tab/>
        <w:t>İst 6              0.5 m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7.1997</w:t>
        <w:tab/>
        <w:t>İst 6              5.0 m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7.1997</w:t>
        <w:tab/>
        <w:t>İst6               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7.1997</w:t>
        <w:tab/>
        <w:t>İst 20            0.5 m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7.1997</w:t>
        <w:tab/>
        <w:t>İst 20            5.0 m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7.1997</w:t>
        <w:tab/>
        <w:t>İst 20            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7.1997</w:t>
        <w:tab/>
        <w:t xml:space="preserve">İst 24            0.5 m </w:t>
        <w:tab/>
      </w:r>
    </w:p>
    <w:p>
      <w:pPr>
        <w:pStyle w:val="Normal"/>
        <w:spacing w:lineRule="auto" w:line="180"/>
        <w:rPr/>
      </w:pPr>
      <w:r>
        <w:rPr>
          <w:sz w:val="20"/>
        </w:rPr>
        <w:t>03.07.1997</w:t>
        <w:tab/>
        <w:t>İst 24            5.0 m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7.1997</w:t>
        <w:tab/>
        <w:t>İst 24            10.0 m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8.1997</w:t>
        <w:tab/>
        <w:t xml:space="preserve"> İst 2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8.1997</w:t>
        <w:tab/>
        <w:t xml:space="preserve"> İst 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8.1997</w:t>
        <w:tab/>
        <w:t xml:space="preserve"> İst 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8.1997</w:t>
        <w:tab/>
        <w:t xml:space="preserve"> İst 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8.1997</w:t>
        <w:tab/>
        <w:t xml:space="preserve"> İst 2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8.1997</w:t>
        <w:tab/>
        <w:t xml:space="preserve"> İst 11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8.1997</w:t>
        <w:tab/>
        <w:t xml:space="preserve"> İst 1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8.1997</w:t>
        <w:tab/>
        <w:t xml:space="preserve"> İst 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1997</w:t>
        <w:tab/>
        <w:t xml:space="preserve"> İst 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1997</w:t>
        <w:tab/>
        <w:t xml:space="preserve"> İst 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1997</w:t>
        <w:tab/>
        <w:t xml:space="preserve"> İst 1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1997</w:t>
        <w:tab/>
        <w:t xml:space="preserve"> İst 1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8.1997</w:t>
        <w:tab/>
        <w:t xml:space="preserve">İst 6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8.1997</w:t>
        <w:tab/>
        <w:t xml:space="preserve">İst 6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8.1997</w:t>
        <w:tab/>
        <w:t>İst 6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8.1997</w:t>
        <w:tab/>
        <w:t>İst 20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8.1997</w:t>
        <w:tab/>
        <w:t xml:space="preserve">İst 20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8.1997</w:t>
        <w:tab/>
        <w:t xml:space="preserve">İst 20 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8.1997</w:t>
        <w:tab/>
        <w:t xml:space="preserve">İst 24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8.1997</w:t>
        <w:tab/>
        <w:t>İst 24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8.1997</w:t>
        <w:tab/>
        <w:t xml:space="preserve">İst 24 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2.09.1997</w:t>
        <w:tab/>
        <w:t>İst 1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2.09.1997</w:t>
        <w:tab/>
        <w:t>İst 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9.1997</w:t>
        <w:tab/>
        <w:t>İst 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9.1997</w:t>
        <w:tab/>
        <w:t>İst 2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9.1997</w:t>
        <w:tab/>
        <w:t>İst 1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10.1997</w:t>
        <w:tab/>
        <w:t>İst 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10.1997</w:t>
        <w:tab/>
        <w:t>İst 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10.1997</w:t>
        <w:tab/>
        <w:t>İst 1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10.1997</w:t>
        <w:tab/>
        <w:t>İst 2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10.1997</w:t>
        <w:tab/>
        <w:t>İst 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9.1997</w:t>
        <w:tab/>
        <w:t>İst 20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9.1997</w:t>
        <w:tab/>
        <w:t>İst 20</w:t>
        <w:tab/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9.1997</w:t>
        <w:tab/>
        <w:t xml:space="preserve">İst 20 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9.1997</w:t>
        <w:tab/>
        <w:t>İst 2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9.1997</w:t>
        <w:tab/>
        <w:t>İst 24</w:t>
        <w:tab/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9.1997</w:t>
        <w:tab/>
        <w:t xml:space="preserve">İst 24 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10.1997</w:t>
        <w:tab/>
        <w:t>İst 6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10.1997</w:t>
        <w:tab/>
        <w:t xml:space="preserve">İst 6 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5.11.1997</w:t>
        <w:tab/>
        <w:t>İst 2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5.11.1997</w:t>
        <w:tab/>
        <w:t>İst 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5.11.1997</w:t>
        <w:tab/>
        <w:t>İst 2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11.1997</w:t>
        <w:tab/>
        <w:t>İst 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11.1997</w:t>
        <w:tab/>
        <w:t>İst 1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11.1997</w:t>
        <w:tab/>
        <w:t>İst 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11.1997</w:t>
        <w:tab/>
        <w:t>İst 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11.1997</w:t>
        <w:tab/>
        <w:t>İst 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11.1997</w:t>
        <w:tab/>
        <w:t>İst 1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11.1997</w:t>
        <w:tab/>
        <w:t>İst 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11.1997</w:t>
        <w:tab/>
        <w:t>İst 1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11.1997</w:t>
        <w:tab/>
        <w:t>İst 6</w:t>
        <w:tab/>
        <w:t xml:space="preserve">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11.1997</w:t>
        <w:tab/>
        <w:t>İst 6</w:t>
        <w:tab/>
        <w:t xml:space="preserve"> 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11.1997</w:t>
        <w:tab/>
        <w:t>İst 20</w:t>
        <w:tab/>
        <w:t xml:space="preserve">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11.1997</w:t>
        <w:tab/>
        <w:t>İst 20</w:t>
        <w:tab/>
        <w:t xml:space="preserve">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11.1997</w:t>
        <w:tab/>
        <w:t>İst 20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11.1997</w:t>
        <w:tab/>
        <w:t>İst 24</w:t>
        <w:tab/>
        <w:t xml:space="preserve">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11.1997</w:t>
        <w:tab/>
        <w:t>İst 24</w:t>
        <w:tab/>
        <w:t xml:space="preserve"> </w:t>
        <w:tab/>
        <w:t>10.0 m</w:t>
      </w:r>
    </w:p>
    <w:p>
      <w:pPr>
        <w:pStyle w:val="Normal"/>
        <w:spacing w:lineRule="auto" w:line="180"/>
        <w:rPr/>
      </w:pPr>
      <w:r>
        <w:rPr>
          <w:sz w:val="20"/>
        </w:rPr>
        <w:t>21.01.1998</w:t>
        <w:tab/>
        <w:t>İst 2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1.1998</w:t>
        <w:tab/>
        <w:t>İst 2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1.1998</w:t>
        <w:tab/>
        <w:t>İst 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1.1998</w:t>
        <w:tab/>
        <w:t>İst 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1.1998</w:t>
        <w:tab/>
        <w:t>İst 24</w:t>
      </w:r>
    </w:p>
    <w:p>
      <w:pPr>
        <w:pStyle w:val="Heading3"/>
        <w:rPr/>
      </w:pPr>
      <w:r>
        <w:rPr/>
        <w:t>İZMİR KÖRFEZİ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1.1998</w:t>
        <w:tab/>
        <w:t>İst 2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1.1998</w:t>
        <w:tab/>
        <w:t>İst 3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2.01.1998</w:t>
        <w:tab/>
        <w:t>İst 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2.01.1998</w:t>
        <w:tab/>
        <w:t>İst 1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1.1998</w:t>
        <w:tab/>
        <w:t>İst 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1.1998</w:t>
        <w:tab/>
        <w:t>İst 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1.1998</w:t>
        <w:tab/>
        <w:t>İst 1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1.1998</w:t>
        <w:tab/>
        <w:t>İst 19</w:t>
      </w:r>
    </w:p>
    <w:p>
      <w:pPr>
        <w:pStyle w:val="Normal"/>
        <w:spacing w:lineRule="auto" w:line="180"/>
        <w:rPr/>
      </w:pPr>
      <w:r>
        <w:rPr>
          <w:sz w:val="20"/>
        </w:rPr>
        <w:t>23.01.1998</w:t>
        <w:tab/>
        <w:t>İst 20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1.1998</w:t>
        <w:tab/>
        <w:t>İst 20</w:t>
        <w:tab/>
        <w:t xml:space="preserve">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1.1998</w:t>
        <w:tab/>
        <w:t>İst 20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1.1998</w:t>
        <w:tab/>
        <w:t>İst 24</w:t>
        <w:tab/>
        <w:t xml:space="preserve">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1.1998</w:t>
        <w:tab/>
        <w:t>İst 24</w:t>
        <w:tab/>
        <w:t xml:space="preserve">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1.1998</w:t>
        <w:tab/>
        <w:t>İst 24</w:t>
        <w:tab/>
        <w:t xml:space="preserve"> 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1.1998</w:t>
        <w:tab/>
        <w:t>İst 6</w:t>
        <w:tab/>
        <w:t xml:space="preserve">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1.1998</w:t>
        <w:tab/>
        <w:t>İst 6</w:t>
        <w:tab/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1.1998</w:t>
        <w:tab/>
        <w:t xml:space="preserve">İst 6 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4.1998</w:t>
        <w:tab/>
        <w:t>İst 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9.04.1998</w:t>
        <w:tab/>
        <w:t>İst 1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4.1998</w:t>
        <w:tab/>
        <w:t>İst 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4.1998</w:t>
        <w:tab/>
        <w:t>İst 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4.1998</w:t>
        <w:tab/>
        <w:t>İst 1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4.1998</w:t>
        <w:tab/>
        <w:t>İst 1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4.1998</w:t>
        <w:tab/>
        <w:t>İst 2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5.1998</w:t>
        <w:tab/>
        <w:t>İst 2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5.1998</w:t>
        <w:tab/>
        <w:t>İst 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5.1998</w:t>
        <w:tab/>
        <w:t>İst 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5.1998</w:t>
        <w:tab/>
        <w:t>İst 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5.1998</w:t>
        <w:tab/>
        <w:t>İst 2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5.1998</w:t>
        <w:tab/>
        <w:t>İst 4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4.1998</w:t>
        <w:tab/>
        <w:t>İst 6</w:t>
        <w:tab/>
        <w:t xml:space="preserve">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4.1998</w:t>
        <w:tab/>
        <w:t>İst 6</w:t>
        <w:tab/>
        <w:t xml:space="preserve">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4.1998</w:t>
        <w:tab/>
        <w:t>İst 6</w:t>
        <w:tab/>
        <w:t xml:space="preserve"> 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4.1998</w:t>
        <w:tab/>
        <w:t>İst 6</w:t>
        <w:tab/>
        <w:t xml:space="preserve"> </w:t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4.1998</w:t>
        <w:tab/>
        <w:t>İst 20</w:t>
        <w:tab/>
        <w:t xml:space="preserve">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4.1998</w:t>
        <w:tab/>
        <w:t>İst 20</w:t>
        <w:tab/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4.1998</w:t>
        <w:tab/>
        <w:t>İst 20</w:t>
        <w:tab/>
        <w:t xml:space="preserve"> 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4.1998</w:t>
        <w:tab/>
        <w:t>İst 20</w:t>
        <w:tab/>
        <w:t xml:space="preserve"> </w:t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5.1998</w:t>
        <w:tab/>
        <w:t>İst 2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5.1998</w:t>
        <w:tab/>
        <w:t>İst 24</w:t>
        <w:tab/>
        <w:t xml:space="preserve">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5.1998</w:t>
        <w:tab/>
        <w:t>İst 24</w:t>
        <w:tab/>
        <w:t xml:space="preserve"> 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9.1998</w:t>
        <w:tab/>
        <w:t>İst 12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9.1998</w:t>
        <w:tab/>
        <w:t>İst 1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9.1998</w:t>
        <w:tab/>
        <w:t>İst 6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9.1998</w:t>
        <w:tab/>
        <w:t>İst 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9.1998</w:t>
        <w:tab/>
        <w:t>İst 13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9.1998</w:t>
        <w:tab/>
        <w:t>İst 15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9.1998</w:t>
        <w:tab/>
        <w:t>İst 19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9.1998</w:t>
        <w:tab/>
        <w:t>İst 22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9.1998</w:t>
        <w:tab/>
        <w:t>İst 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9.1998</w:t>
        <w:tab/>
        <w:t>İst 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9.1998</w:t>
        <w:tab/>
        <w:t>İst 20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9.1998</w:t>
        <w:tab/>
        <w:t>İst 21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9.1998</w:t>
        <w:tab/>
        <w:t>İst 28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9.1998</w:t>
        <w:tab/>
        <w:t>İst 45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9.1998</w:t>
        <w:tab/>
        <w:t xml:space="preserve">İst 6 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9.1998</w:t>
        <w:tab/>
        <w:t>İst 6</w:t>
        <w:tab/>
        <w:t xml:space="preserve">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9.1998</w:t>
        <w:tab/>
        <w:t>İst 6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9.1998</w:t>
        <w:tab/>
        <w:t>İst 6</w:t>
        <w:tab/>
        <w:t xml:space="preserve"> </w:t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9.1998</w:t>
        <w:tab/>
        <w:t>İst 20</w:t>
        <w:tab/>
        <w:t xml:space="preserve">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9.1998</w:t>
        <w:tab/>
        <w:t>İst 20</w:t>
        <w:tab/>
        <w:t xml:space="preserve">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9.1998</w:t>
        <w:tab/>
        <w:t>İst 20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9.1998</w:t>
        <w:tab/>
        <w:t>İst 20</w:t>
        <w:tab/>
        <w:t xml:space="preserve"> </w:t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9.1998</w:t>
        <w:tab/>
        <w:t>İst 24</w:t>
        <w:tab/>
        <w:t xml:space="preserve">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9.1998</w:t>
        <w:tab/>
        <w:t>İst 24</w:t>
        <w:tab/>
        <w:t xml:space="preserve">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9.1998</w:t>
        <w:tab/>
        <w:t>İst 24</w:t>
        <w:tab/>
        <w:t xml:space="preserve"> 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2.09.1998</w:t>
        <w:tab/>
        <w:t>İst 24</w:t>
        <w:tab/>
        <w:t xml:space="preserve"> </w:t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10.1998</w:t>
        <w:tab/>
        <w:t>İst 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10.1998</w:t>
        <w:tab/>
        <w:t>İst 1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>İst 6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>İst 11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>İst 13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>İst 15 (2 Tüp)</w:t>
      </w:r>
    </w:p>
    <w:p>
      <w:pPr>
        <w:pStyle w:val="Normal"/>
        <w:spacing w:lineRule="auto" w:line="180"/>
        <w:rPr/>
      </w:pPr>
      <w:r>
        <w:rPr>
          <w:sz w:val="20"/>
        </w:rPr>
        <w:t>14.10.1998</w:t>
        <w:tab/>
        <w:t>İst 19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>İst 20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8</w:t>
        <w:tab/>
        <w:t>İst 21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8</w:t>
        <w:tab/>
        <w:t>İst 22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8</w:t>
        <w:tab/>
        <w:t>İst 23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8</w:t>
        <w:tab/>
        <w:t>İst 24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8</w:t>
        <w:tab/>
        <w:t>İst 28 (2 Tüp)</w:t>
      </w:r>
    </w:p>
    <w:p>
      <w:pPr>
        <w:pStyle w:val="Heading1"/>
        <w:spacing w:lineRule="auto" w:line="180"/>
        <w:rPr>
          <w:sz w:val="20"/>
          <w:u w:val="none"/>
        </w:rPr>
      </w:pPr>
      <w:r>
        <w:rPr>
          <w:sz w:val="20"/>
          <w:u w:val="none"/>
        </w:rPr>
        <w:t>İZMİR KÖRFEZİ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8.2001</w:t>
        <w:tab/>
        <w:t>İst.6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8.2001</w:t>
        <w:tab/>
        <w:t>İst.6</w:t>
        <w:tab/>
        <w:tab/>
        <w:t>5.0 m</w:t>
      </w:r>
    </w:p>
    <w:p>
      <w:pPr>
        <w:pStyle w:val="Normal"/>
        <w:spacing w:lineRule="auto" w:line="180"/>
        <w:rPr/>
      </w:pPr>
      <w:r>
        <w:rPr>
          <w:sz w:val="20"/>
        </w:rPr>
        <w:t>13.08.2001</w:t>
        <w:tab/>
        <w:t>İst.6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8.2001</w:t>
        <w:tab/>
        <w:t>İst.6</w:t>
        <w:tab/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0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0</w:t>
        <w:tab/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0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0</w:t>
        <w:tab/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4</w:t>
        <w:tab/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4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4</w:t>
        <w:tab/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0</w:t>
        <w:tab/>
        <w:t>İst 6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0</w:t>
        <w:tab/>
        <w:t>İst12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0</w:t>
        <w:tab/>
        <w:t>İst17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0</w:t>
        <w:tab/>
        <w:t>İst19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0</w:t>
        <w:tab/>
        <w:t>İst11 (2 tüp)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0</w:t>
        <w:tab/>
        <w:t>İst13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0</w:t>
        <w:tab/>
        <w:t>İst15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0</w:t>
        <w:tab/>
        <w:t>İst20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4.2000</w:t>
        <w:tab/>
        <w:t>İst22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4.2000</w:t>
        <w:tab/>
        <w:t>İst23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4.2000</w:t>
        <w:tab/>
        <w:t>İst24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4.2000</w:t>
        <w:tab/>
        <w:t>İst45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4.2000</w:t>
        <w:tab/>
        <w:t>İst21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4.2000</w:t>
        <w:tab/>
        <w:t>İst28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5.2000</w:t>
        <w:tab/>
        <w:t>İst 6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5.2000</w:t>
        <w:tab/>
        <w:t>İst 12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5.2000</w:t>
        <w:tab/>
        <w:t>İst 17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5.2000</w:t>
        <w:tab/>
        <w:t>İst 11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5.2000</w:t>
        <w:tab/>
        <w:t>İst 13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5.2000</w:t>
        <w:tab/>
        <w:t>İst 15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5.2000</w:t>
        <w:tab/>
        <w:t>İst 20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5.2000</w:t>
        <w:tab/>
        <w:t>İst 21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5.2000</w:t>
        <w:tab/>
        <w:t>İst 22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5.2000</w:t>
        <w:tab/>
        <w:t>İst 23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5.2000</w:t>
        <w:tab/>
        <w:t>İst 24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5.2000</w:t>
        <w:tab/>
        <w:t>İst 45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0</w:t>
        <w:tab/>
        <w:t>İst 19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0</w:t>
        <w:tab/>
        <w:t>İst 28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7.2000</w:t>
        <w:tab/>
        <w:t>İst 24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 13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15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19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 20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 22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 22(D)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 23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 28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 45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7.2000</w:t>
        <w:tab/>
        <w:t>İst 6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7.2000</w:t>
        <w:tab/>
        <w:t>İst 17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7.2000</w:t>
        <w:tab/>
        <w:t>İst 11</w:t>
        <w:tab/>
      </w:r>
    </w:p>
    <w:p>
      <w:pPr>
        <w:pStyle w:val="Normal"/>
        <w:spacing w:lineRule="auto" w:line="180"/>
        <w:rPr/>
      </w:pPr>
      <w:r>
        <w:rPr>
          <w:sz w:val="20"/>
        </w:rPr>
        <w:t>14.11.2000</w:t>
        <w:tab/>
        <w:t>İst 12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1.2000</w:t>
        <w:tab/>
        <w:t>İst 17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1.2000</w:t>
        <w:tab/>
        <w:t>İst 11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1.2000</w:t>
        <w:tab/>
        <w:t>İst 15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1.2000</w:t>
        <w:tab/>
        <w:t>İst 20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6.11.2000</w:t>
        <w:tab/>
        <w:t>İst 22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6.11.2000</w:t>
        <w:tab/>
        <w:t>İst 24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6.11.2000</w:t>
        <w:tab/>
        <w:t>İst 45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11.2000</w:t>
        <w:tab/>
        <w:t>İst 19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11.2000</w:t>
        <w:tab/>
        <w:t>İst 23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11.2000</w:t>
        <w:tab/>
        <w:t>İst 28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6.11.2000</w:t>
        <w:tab/>
        <w:t>İst 24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1.2001</w:t>
        <w:tab/>
        <w:t>İst 12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1.2001</w:t>
        <w:tab/>
        <w:t>İst 17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1.2001</w:t>
        <w:tab/>
        <w:t>İst 6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1.2001</w:t>
        <w:tab/>
        <w:t>İst 11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1.2001</w:t>
        <w:tab/>
        <w:t>İst 13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1.2001</w:t>
        <w:tab/>
        <w:t>İst 15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1.2001</w:t>
        <w:tab/>
        <w:t>İst 22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1.2001</w:t>
        <w:tab/>
        <w:t>İst 24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1.2001</w:t>
        <w:tab/>
        <w:t>İst 45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1.2001</w:t>
        <w:tab/>
        <w:t>İst 23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1.2001</w:t>
        <w:tab/>
        <w:t>İst 19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1.2001</w:t>
        <w:tab/>
        <w:t>İst 20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1.2001</w:t>
        <w:tab/>
        <w:t>İst 21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1.2001</w:t>
        <w:tab/>
        <w:t>İst 28</w:t>
        <w:tab/>
      </w:r>
    </w:p>
    <w:p>
      <w:pPr>
        <w:pStyle w:val="Heading1"/>
        <w:spacing w:lineRule="auto" w:line="180"/>
        <w:rPr>
          <w:sz w:val="20"/>
          <w:u w:val="none"/>
        </w:rPr>
      </w:pPr>
      <w:r>
        <w:rPr>
          <w:sz w:val="20"/>
          <w:u w:val="none"/>
        </w:rPr>
        <w:t>İZMİR KÖRFEZİ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4.2001</w:t>
        <w:tab/>
        <w:t>İst 6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4.2001</w:t>
        <w:tab/>
        <w:t>İst 12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4.2001</w:t>
        <w:tab/>
        <w:t>İst 17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1</w:t>
        <w:tab/>
        <w:t>İst 11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1</w:t>
        <w:tab/>
        <w:t>İst 13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1</w:t>
        <w:tab/>
        <w:t>İst 15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1</w:t>
        <w:tab/>
        <w:t>İst 20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1</w:t>
        <w:tab/>
        <w:t>İst 21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1</w:t>
        <w:tab/>
        <w:t>İst 19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1</w:t>
        <w:tab/>
        <w:t>İst 22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1</w:t>
        <w:tab/>
        <w:t>İst 23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1</w:t>
        <w:tab/>
        <w:t>İst 24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1</w:t>
        <w:tab/>
        <w:t>İst 28</w:t>
        <w:tab/>
      </w:r>
    </w:p>
    <w:p>
      <w:pPr>
        <w:pStyle w:val="Normal"/>
        <w:spacing w:lineRule="auto" w:line="180"/>
        <w:rPr/>
      </w:pPr>
      <w:r>
        <w:rPr>
          <w:sz w:val="20"/>
        </w:rPr>
        <w:t>12.04.2001</w:t>
        <w:tab/>
        <w:t>İst 45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8.2001</w:t>
        <w:tab/>
        <w:t>İst.6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19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0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1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2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3 (3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4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8 (3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45 (2 tüp)</w:t>
      </w:r>
    </w:p>
    <w:p>
      <w:pPr>
        <w:pStyle w:val="Normal"/>
        <w:spacing w:lineRule="auto" w:line="180"/>
        <w:rPr/>
      </w:pPr>
      <w:r>
        <w:rPr>
          <w:sz w:val="20"/>
        </w:rPr>
        <w:t>15.08.2001</w:t>
        <w:tab/>
        <w:t>İst.11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8.2001</w:t>
        <w:tab/>
        <w:t>İst.12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8.2001</w:t>
        <w:tab/>
        <w:t>İst.13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8.2001</w:t>
        <w:tab/>
        <w:t>İst.15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8.2001</w:t>
        <w:tab/>
        <w:t>İst.17 (2 tüp)</w:t>
      </w:r>
    </w:p>
    <w:p>
      <w:pPr>
        <w:pStyle w:val="Heading1"/>
        <w:spacing w:lineRule="auto" w:line="180"/>
        <w:rPr>
          <w:sz w:val="20"/>
          <w:u w:val="none"/>
        </w:rPr>
      </w:pPr>
      <w:r>
        <w:rPr>
          <w:sz w:val="20"/>
          <w:u w:val="none"/>
        </w:rPr>
        <w:t>İZMİR KÖRFEZİ-KANT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1.2001</w:t>
        <w:tab/>
        <w:t>İst 6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1.2001</w:t>
        <w:tab/>
        <w:t>İst 6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1.2001</w:t>
        <w:tab/>
        <w:t>İst 6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1.2001</w:t>
        <w:tab/>
        <w:t>İst 6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1.2001</w:t>
        <w:tab/>
        <w:t>İst 20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1.2001</w:t>
        <w:tab/>
        <w:t>İst 20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1.2001</w:t>
        <w:tab/>
        <w:t>İst 20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1.2001</w:t>
        <w:tab/>
        <w:t>İst 20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1.2001</w:t>
        <w:tab/>
        <w:t>İst 24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1.2001</w:t>
        <w:tab/>
        <w:t>İst 24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1.2001</w:t>
        <w:tab/>
        <w:t>İst 24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1.2001</w:t>
        <w:tab/>
        <w:t>İst 24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>İst 6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 xml:space="preserve">İst 6 </w:t>
        <w:tab/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 xml:space="preserve">İst 6 </w:t>
        <w:tab/>
        <w:tab/>
        <w:t>10.0 m</w:t>
      </w:r>
    </w:p>
    <w:p>
      <w:pPr>
        <w:pStyle w:val="Normal"/>
        <w:spacing w:lineRule="auto" w:line="180"/>
        <w:rPr/>
      </w:pPr>
      <w:r>
        <w:rPr>
          <w:sz w:val="20"/>
        </w:rPr>
        <w:t>14.10.1998</w:t>
        <w:tab/>
        <w:t>İst 6</w:t>
        <w:tab/>
        <w:t xml:space="preserve"> </w:t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>İst 20</w:t>
        <w:tab/>
        <w:t xml:space="preserve">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>İst 20</w:t>
        <w:tab/>
        <w:t xml:space="preserve">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>İst 20</w:t>
        <w:tab/>
        <w:t xml:space="preserve"> 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>İst 20</w:t>
        <w:tab/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8</w:t>
        <w:tab/>
        <w:t>İst 24</w:t>
        <w:tab/>
        <w:t xml:space="preserve">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8</w:t>
        <w:tab/>
        <w:t>İst 24</w:t>
        <w:tab/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8</w:t>
        <w:tab/>
        <w:t>İst 24</w:t>
        <w:tab/>
        <w:t xml:space="preserve"> 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8</w:t>
        <w:tab/>
        <w:t>İst 24</w:t>
        <w:tab/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8</w:t>
        <w:tab/>
        <w:t>İst 45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3.2000</w:t>
        <w:tab/>
        <w:t>İst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3.2000</w:t>
        <w:tab/>
        <w:t>İst1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3.2000</w:t>
        <w:tab/>
        <w:t>İst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3.2000</w:t>
        <w:tab/>
        <w:t>İst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3.2000</w:t>
        <w:tab/>
        <w:t>İst1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3.2000</w:t>
        <w:tab/>
        <w:t>İst2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3.2000</w:t>
        <w:tab/>
        <w:t>İst2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3.2000</w:t>
        <w:tab/>
        <w:t>İst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3.2000</w:t>
        <w:tab/>
        <w:t>İst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3.2000</w:t>
        <w:tab/>
        <w:t>İst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3.2000</w:t>
        <w:tab/>
        <w:t>İst2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3.2000</w:t>
        <w:tab/>
        <w:t>İst4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3.2000</w:t>
        <w:tab/>
        <w:t>İst 6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3.2000</w:t>
        <w:tab/>
        <w:t>İst 6</w:t>
        <w:tab/>
        <w:tab/>
        <w:t>5.0m</w:t>
      </w:r>
    </w:p>
    <w:p>
      <w:pPr>
        <w:pStyle w:val="Normal"/>
        <w:spacing w:lineRule="auto" w:line="180"/>
        <w:rPr/>
      </w:pPr>
      <w:r>
        <w:rPr>
          <w:sz w:val="20"/>
        </w:rPr>
        <w:t>09.03.2000</w:t>
        <w:tab/>
        <w:t>İst 6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3.2000</w:t>
        <w:tab/>
        <w:t>İst 6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3.2000</w:t>
        <w:tab/>
        <w:t>İst 20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3.2000</w:t>
        <w:tab/>
        <w:t>İst 20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3.2000</w:t>
        <w:tab/>
        <w:t>İst 20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3.2000</w:t>
        <w:tab/>
        <w:t>İst 20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3.2000</w:t>
        <w:tab/>
        <w:t>İst 24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3.2000</w:t>
        <w:tab/>
        <w:t>İst 24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3.2000</w:t>
        <w:tab/>
        <w:t>İst 24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3.2000</w:t>
        <w:tab/>
        <w:t>İst 24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0</w:t>
        <w:tab/>
        <w:t>İst6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0</w:t>
        <w:tab/>
        <w:t>İst6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0</w:t>
        <w:tab/>
        <w:t>İst6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0</w:t>
        <w:tab/>
        <w:t>İst6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0</w:t>
        <w:tab/>
        <w:t>İst20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0</w:t>
        <w:tab/>
        <w:t>İst20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0</w:t>
        <w:tab/>
        <w:t>İst20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0</w:t>
        <w:tab/>
        <w:t>İst20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4.2000</w:t>
        <w:tab/>
        <w:t>İst24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4.2000</w:t>
        <w:tab/>
        <w:t>İst24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4.2000</w:t>
        <w:tab/>
        <w:t>İst24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4.2000</w:t>
        <w:tab/>
        <w:t>İst24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5.2000</w:t>
        <w:tab/>
        <w:t>İst 6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5.2000</w:t>
        <w:tab/>
        <w:t>İst 6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5.2000</w:t>
        <w:tab/>
        <w:t>İst 6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5.2000</w:t>
        <w:tab/>
        <w:t>İst 6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5.2000</w:t>
        <w:tab/>
        <w:t>İst 20</w:t>
        <w:tab/>
        <w:tab/>
        <w:t xml:space="preserve"> 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5.2000</w:t>
        <w:tab/>
        <w:t>İst 20</w:t>
        <w:tab/>
        <w:tab/>
        <w:t xml:space="preserve"> 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5.2000</w:t>
        <w:tab/>
        <w:t>İst 20</w:t>
        <w:tab/>
        <w:t xml:space="preserve"> </w:t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5.2000</w:t>
        <w:tab/>
        <w:t>İst 20</w:t>
        <w:tab/>
        <w:t xml:space="preserve"> </w:t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5.2000</w:t>
        <w:tab/>
        <w:t>İst 24</w:t>
        <w:tab/>
        <w:tab/>
        <w:t xml:space="preserve"> 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5.2000</w:t>
        <w:tab/>
        <w:t>İst 24</w:t>
        <w:tab/>
        <w:t xml:space="preserve"> </w:t>
        <w:tab/>
        <w:t>5.0m</w:t>
      </w:r>
    </w:p>
    <w:p>
      <w:pPr>
        <w:pStyle w:val="Normal"/>
        <w:spacing w:lineRule="auto" w:line="180"/>
        <w:rPr/>
      </w:pPr>
      <w:r>
        <w:rPr>
          <w:sz w:val="20"/>
        </w:rPr>
        <w:t>11.05.2000</w:t>
        <w:tab/>
        <w:t>İst 24</w:t>
        <w:tab/>
        <w:t xml:space="preserve"> </w:t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5.2000</w:t>
        <w:tab/>
        <w:t>İst 24</w:t>
        <w:tab/>
        <w:t xml:space="preserve"> </w:t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7.2000</w:t>
        <w:tab/>
        <w:t>İst 6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7.2000</w:t>
        <w:tab/>
        <w:t>İst 6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7.2000</w:t>
        <w:tab/>
        <w:t>İst 6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7.2000</w:t>
        <w:tab/>
        <w:t>İst 6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 20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 20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 20</w:t>
        <w:tab/>
        <w:t xml:space="preserve"> </w:t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 20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 24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 24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 24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2000</w:t>
        <w:tab/>
        <w:t>İst 24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1.2000</w:t>
        <w:tab/>
        <w:t>İst 6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1.2000</w:t>
        <w:tab/>
        <w:t>İst 6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1.2000</w:t>
        <w:tab/>
        <w:t>İst 6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1.2000</w:t>
        <w:tab/>
        <w:t>İst 20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1.2000</w:t>
        <w:tab/>
        <w:t>İst 20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1.2000</w:t>
        <w:tab/>
        <w:t>İst 20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1.2000</w:t>
        <w:tab/>
        <w:t>İst 20</w:t>
        <w:tab/>
        <w:tab/>
        <w:t>15.0m</w:t>
      </w:r>
    </w:p>
    <w:p>
      <w:pPr>
        <w:pStyle w:val="Normal"/>
        <w:spacing w:lineRule="auto" w:line="180"/>
        <w:rPr/>
      </w:pPr>
      <w:r>
        <w:rPr>
          <w:sz w:val="20"/>
        </w:rPr>
        <w:t>16.11.2000</w:t>
        <w:tab/>
        <w:t>İst 24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6.11.2000</w:t>
        <w:tab/>
        <w:t>İst 24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6.11.2000</w:t>
        <w:tab/>
        <w:t>İst 24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4.2001</w:t>
        <w:tab/>
        <w:t>İst 6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4.2001</w:t>
        <w:tab/>
        <w:t>İst 6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4.2001</w:t>
        <w:tab/>
        <w:t>İst 6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4.2001</w:t>
        <w:tab/>
        <w:t>İst 6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1</w:t>
        <w:tab/>
        <w:t>İst 20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1</w:t>
        <w:tab/>
        <w:t>İst 20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1</w:t>
        <w:tab/>
        <w:t>İst 20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4.2001</w:t>
        <w:tab/>
        <w:t>İst 20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1</w:t>
        <w:tab/>
        <w:t>İst 24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1</w:t>
        <w:tab/>
        <w:t>İst 24</w:t>
        <w:tab/>
        <w:tab/>
        <w:t>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1</w:t>
        <w:tab/>
        <w:t>İst 24</w:t>
        <w:tab/>
        <w:tab/>
        <w:t>1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4.2001</w:t>
        <w:tab/>
        <w:t>İst 24</w:t>
        <w:tab/>
        <w:tab/>
        <w:t>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8.2001</w:t>
        <w:tab/>
        <w:t>İst.6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8.2001</w:t>
        <w:tab/>
        <w:t>İst.6</w:t>
        <w:tab/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8.2001</w:t>
        <w:tab/>
        <w:t>İst.6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8.2001</w:t>
        <w:tab/>
        <w:t>İst.6</w:t>
        <w:tab/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0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0</w:t>
        <w:tab/>
        <w:tab/>
        <w:t>5.0 m</w:t>
      </w:r>
    </w:p>
    <w:p>
      <w:pPr>
        <w:pStyle w:val="Normal"/>
        <w:spacing w:lineRule="auto" w:line="180"/>
        <w:rPr/>
      </w:pPr>
      <w:r>
        <w:rPr>
          <w:sz w:val="20"/>
        </w:rPr>
        <w:t>14.08.2001</w:t>
        <w:tab/>
        <w:t>İst.20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0</w:t>
        <w:tab/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4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4</w:t>
        <w:tab/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4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8.2001</w:t>
        <w:tab/>
        <w:t>İst.24</w:t>
        <w:tab/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>İst 6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 xml:space="preserve">İst 6 </w:t>
        <w:tab/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 xml:space="preserve">İst 6 </w:t>
        <w:tab/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>İst 6</w:t>
        <w:tab/>
        <w:t xml:space="preserve"> </w:t>
        <w:tab/>
        <w:t>15.0 m</w:t>
      </w:r>
    </w:p>
    <w:p>
      <w:pPr>
        <w:pStyle w:val="Normal"/>
        <w:spacing w:lineRule="auto" w:line="180"/>
        <w:rPr/>
      </w:pPr>
      <w:r>
        <w:rPr>
          <w:sz w:val="20"/>
        </w:rPr>
        <w:t>14.10.1998</w:t>
        <w:tab/>
        <w:t>İst 20</w:t>
        <w:tab/>
        <w:t xml:space="preserve">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>İst 20</w:t>
        <w:tab/>
        <w:t xml:space="preserve"> </w:t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>İst 20</w:t>
        <w:tab/>
        <w:t xml:space="preserve"> 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8</w:t>
        <w:tab/>
        <w:t>İst 20</w:t>
        <w:tab/>
        <w:tab/>
        <w:t>1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8</w:t>
        <w:tab/>
        <w:t>İst 24</w:t>
        <w:tab/>
        <w:t xml:space="preserve"> 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8</w:t>
        <w:tab/>
        <w:t>İst 24</w:t>
        <w:tab/>
        <w:tab/>
        <w:t>5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8</w:t>
        <w:tab/>
        <w:t>İst 24</w:t>
        <w:tab/>
        <w:t xml:space="preserve"> </w:t>
        <w:tab/>
        <w:t>1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8</w:t>
        <w:tab/>
        <w:t>İst 24</w:t>
        <w:tab/>
        <w:tab/>
        <w:t>15.0 m</w:t>
      </w:r>
    </w:p>
    <w:p>
      <w:pPr>
        <w:pStyle w:val="Heading1"/>
        <w:spacing w:lineRule="auto" w:line="180"/>
        <w:rPr>
          <w:sz w:val="20"/>
          <w:u w:val="none"/>
        </w:rPr>
      </w:pPr>
      <w:r>
        <w:rPr>
          <w:sz w:val="20"/>
          <w:u w:val="none"/>
        </w:rPr>
        <w:t>MARMARİS-FETHİYE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-23/1993</w:t>
        <w:tab/>
        <w:t>Açık- Marmaris</w:t>
      </w:r>
    </w:p>
    <w:p>
      <w:pPr>
        <w:pStyle w:val="Normal"/>
        <w:spacing w:lineRule="auto" w:line="180"/>
        <w:rPr/>
      </w:pPr>
      <w:r>
        <w:rPr>
          <w:sz w:val="20"/>
        </w:rPr>
        <w:t>21-23/1993</w:t>
        <w:tab/>
        <w:t>Kirli-Marmaris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-23/1993</w:t>
        <w:tab/>
        <w:t>Turgutreis (Kanalizasyon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-23/1993</w:t>
        <w:tab/>
        <w:t>Bodrum-İçmeler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-23/1993</w:t>
        <w:tab/>
        <w:t>Kemer-Kıyı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-23/1993</w:t>
        <w:tab/>
        <w:t>Kemer-Açık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-23/1993</w:t>
        <w:tab/>
        <w:t>Kaynak 2-Fethiye</w:t>
      </w:r>
    </w:p>
    <w:p>
      <w:pPr>
        <w:pStyle w:val="Heading1"/>
        <w:spacing w:lineRule="auto" w:line="180"/>
        <w:rPr>
          <w:sz w:val="20"/>
          <w:u w:val="none"/>
        </w:rPr>
      </w:pPr>
      <w:r>
        <w:rPr>
          <w:sz w:val="20"/>
          <w:u w:val="none"/>
        </w:rPr>
        <w:t>KUZEY EGE I- 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8.1995</w:t>
        <w:tab/>
        <w:t>M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8.1995</w:t>
        <w:tab/>
        <w:t>M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8.1995</w:t>
        <w:tab/>
        <w:t>M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8.1995</w:t>
        <w:tab/>
        <w:t>M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08.1995</w:t>
        <w:tab/>
        <w:t>M16</w:t>
      </w:r>
    </w:p>
    <w:p>
      <w:pPr>
        <w:pStyle w:val="Normal"/>
        <w:spacing w:lineRule="auto" w:line="180"/>
        <w:rPr/>
      </w:pPr>
      <w:r>
        <w:rPr>
          <w:sz w:val="20"/>
        </w:rPr>
        <w:t>06.08.1995</w:t>
        <w:tab/>
        <w:t>M1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08.1995</w:t>
        <w:tab/>
        <w:t>M2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08.1995</w:t>
        <w:tab/>
        <w:t>M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08.1995</w:t>
        <w:tab/>
        <w:t>M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8.1995</w:t>
        <w:tab/>
        <w:t>M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8.1995</w:t>
        <w:tab/>
        <w:t>M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8.1995</w:t>
        <w:tab/>
        <w:t>E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11.1995</w:t>
        <w:tab/>
        <w:t>M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11.1995</w:t>
        <w:tab/>
        <w:t>M9' un Güneyi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4.1995</w:t>
        <w:tab/>
        <w:t>M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4.1995</w:t>
        <w:tab/>
        <w:t>M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4.1995</w:t>
        <w:tab/>
        <w:t>M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4.1995</w:t>
        <w:tab/>
        <w:t>M1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5.1995</w:t>
        <w:tab/>
        <w:t>M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5.1995</w:t>
        <w:tab/>
        <w:t>M2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4.1995</w:t>
        <w:tab/>
        <w:t>M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4.1995</w:t>
        <w:tab/>
        <w:t>M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4.1995</w:t>
        <w:tab/>
        <w:t>M7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2.04.1995</w:t>
        <w:tab/>
        <w:t>M15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3.05.1995</w:t>
        <w:tab/>
        <w:t>R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5.1995</w:t>
        <w:tab/>
        <w:t>M2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08.1995</w:t>
        <w:tab/>
        <w:t>M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08.1995</w:t>
        <w:tab/>
        <w:t>M1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08.1995</w:t>
        <w:tab/>
        <w:t>M17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08.1995</w:t>
        <w:tab/>
        <w:t>P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08.1995</w:t>
        <w:tab/>
        <w:t>M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08.1995</w:t>
        <w:tab/>
        <w:t>??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8.1995</w:t>
        <w:tab/>
        <w:t>M11 (E9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8.1995</w:t>
        <w:tab/>
        <w:t>M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8.1995</w:t>
        <w:tab/>
        <w:t>M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11.1995</w:t>
        <w:tab/>
        <w:t>M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4.1995</w:t>
        <w:tab/>
        <w:t>M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4.1995</w:t>
        <w:tab/>
        <w:t>M1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4.1995</w:t>
        <w:tab/>
        <w:t>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4.1995</w:t>
        <w:tab/>
        <w:t>M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8.1995</w:t>
        <w:tab/>
        <w:t>E2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6.08.1995</w:t>
        <w:tab/>
        <w:t>E3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8.1995</w:t>
        <w:tab/>
        <w:t>R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2.08.1995</w:t>
        <w:tab/>
        <w:t>AKD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8.1995</w:t>
        <w:tab/>
        <w:t>AKD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6</w:t>
        <w:tab/>
        <w:t>M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6</w:t>
        <w:tab/>
        <w:t>M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6</w:t>
        <w:tab/>
        <w:t>M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6</w:t>
        <w:tab/>
        <w:t>M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6</w:t>
        <w:tab/>
        <w:t>M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10.1996</w:t>
        <w:tab/>
        <w:t>M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6</w:t>
        <w:tab/>
        <w:t>M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6</w:t>
        <w:tab/>
        <w:t>M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6</w:t>
        <w:tab/>
        <w:t>M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6</w:t>
        <w:tab/>
        <w:t>M1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10.1996</w:t>
        <w:tab/>
        <w:t>M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5.06.1996</w:t>
        <w:tab/>
        <w:t>E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5.06.1996</w:t>
        <w:tab/>
        <w:t>M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5.06.1996</w:t>
        <w:tab/>
        <w:t>M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5.06.1996</w:t>
        <w:tab/>
        <w:t>M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06.1996</w:t>
        <w:tab/>
        <w:t>M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06.1996</w:t>
        <w:tab/>
        <w:t>M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6.1996</w:t>
        <w:tab/>
        <w:t>E1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6.1996</w:t>
        <w:tab/>
        <w:t>M1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6.1996</w:t>
        <w:tab/>
        <w:t>M1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6.1996</w:t>
        <w:tab/>
        <w:t>E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6.1996</w:t>
        <w:tab/>
        <w:t>M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6</w:t>
        <w:tab/>
        <w:t>T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6.1996</w:t>
        <w:tab/>
        <w:t>T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6.1996</w:t>
        <w:tab/>
        <w:t xml:space="preserve">Çandarlı 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08.1995</w:t>
        <w:tab/>
        <w:t>?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08.1995</w:t>
        <w:tab/>
        <w:t>?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08.1995</w:t>
        <w:tab/>
        <w:t>M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7.08.1995</w:t>
        <w:tab/>
        <w:t>P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8.08.1995</w:t>
        <w:tab/>
        <w:t>E11 (M14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8.1995</w:t>
        <w:tab/>
        <w:t>E6 (M1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8.1995</w:t>
        <w:tab/>
        <w:t>E10 (M9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8.1995</w:t>
        <w:tab/>
        <w:t>M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8.1995</w:t>
        <w:tab/>
        <w:t>M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9.08.1995</w:t>
        <w:tab/>
        <w:t>M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8.1995</w:t>
        <w:tab/>
        <w:t>E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12.1994</w:t>
        <w:tab/>
        <w:t>?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8.1995</w:t>
        <w:tab/>
        <w:t>M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08.1995</w:t>
        <w:tab/>
        <w:t>R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4.1995</w:t>
        <w:tab/>
        <w:t>M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10.1999</w:t>
        <w:tab/>
        <w:t>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10.1999</w:t>
        <w:tab/>
        <w:t>İst 1 Vertikal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10.1999</w:t>
        <w:tab/>
        <w:t>İst 3 (3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10.1999</w:t>
        <w:tab/>
        <w:t>İst 4 (3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10.1999</w:t>
        <w:tab/>
        <w:t>İst 1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10.1999</w:t>
        <w:tab/>
        <w:t>İst 2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10.1999</w:t>
        <w:tab/>
        <w:t>İst 3</w:t>
        <w:tab/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.10.1999</w:t>
        <w:tab/>
        <w:t>İst 4</w:t>
        <w:tab/>
        <w:tab/>
        <w:t>0.5 m</w:t>
      </w:r>
    </w:p>
    <w:p>
      <w:pPr>
        <w:pStyle w:val="Heading1"/>
        <w:spacing w:lineRule="auto" w:line="180"/>
        <w:rPr>
          <w:sz w:val="20"/>
          <w:u w:val="none"/>
        </w:rPr>
      </w:pPr>
      <w:r>
        <w:rPr>
          <w:sz w:val="20"/>
          <w:u w:val="none"/>
        </w:rPr>
        <w:t>KUZEY EGE- KANT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1</w:t>
        <w:tab/>
        <w:t xml:space="preserve">        Yüzey (5.0m)</w:t>
      </w:r>
    </w:p>
    <w:p>
      <w:pPr>
        <w:pStyle w:val="Normal"/>
        <w:spacing w:lineRule="auto" w:line="180"/>
        <w:rPr/>
      </w:pPr>
      <w:r>
        <w:rPr>
          <w:sz w:val="20"/>
        </w:rPr>
        <w:t>12.05.2001</w:t>
        <w:tab/>
        <w:t>M1</w:t>
        <w:tab/>
        <w:t xml:space="preserve">        2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2</w:t>
        <w:tab/>
        <w:t xml:space="preserve">        Yüzey (5.0m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2</w:t>
        <w:tab/>
        <w:t xml:space="preserve">        2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3</w:t>
        <w:tab/>
        <w:t xml:space="preserve">        Yüzey (5.0m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3</w:t>
        <w:tab/>
        <w:t xml:space="preserve">        3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4</w:t>
        <w:tab/>
        <w:t xml:space="preserve">        Yüzey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4</w:t>
        <w:tab/>
        <w:t xml:space="preserve">        Derinlik yazılmamış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5</w:t>
        <w:tab/>
        <w:t xml:space="preserve">        Yüzey</w:t>
      </w:r>
    </w:p>
    <w:p>
      <w:pPr>
        <w:pStyle w:val="Normal"/>
        <w:spacing w:lineRule="auto" w:line="180"/>
        <w:rPr/>
      </w:pPr>
      <w:r>
        <w:rPr>
          <w:sz w:val="20"/>
        </w:rPr>
        <w:t>12.05.2001</w:t>
        <w:tab/>
        <w:t>M5</w:t>
        <w:tab/>
        <w:t xml:space="preserve">        2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5</w:t>
        <w:tab/>
        <w:t xml:space="preserve">        3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6</w:t>
        <w:tab/>
        <w:t xml:space="preserve">        Yüzey (5.0m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6</w:t>
        <w:tab/>
        <w:t xml:space="preserve">        2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6</w:t>
        <w:tab/>
        <w:t xml:space="preserve">        3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8</w:t>
        <w:tab/>
        <w:t xml:space="preserve">        Yüzey (5.0m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8</w:t>
        <w:tab/>
        <w:t xml:space="preserve">        3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12</w:t>
        <w:tab/>
        <w:t xml:space="preserve">        Yüzey (5.0m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12</w:t>
        <w:tab/>
        <w:t xml:space="preserve">        2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13</w:t>
        <w:tab/>
        <w:t xml:space="preserve">        Yüzey (5.0m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 xml:space="preserve"> M13</w:t>
        <w:tab/>
        <w:t xml:space="preserve">        2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14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M14</w:t>
        <w:tab/>
        <w:t xml:space="preserve">        1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E4</w:t>
        <w:tab/>
        <w:t xml:space="preserve">        Yüzey (5.0m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2001</w:t>
        <w:tab/>
        <w:t>E4</w:t>
        <w:tab/>
        <w:t xml:space="preserve">        2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2001</w:t>
        <w:tab/>
        <w:t>M7</w:t>
        <w:tab/>
        <w:t xml:space="preserve">        Yüzey (5.0m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2001</w:t>
        <w:tab/>
        <w:t>M7</w:t>
        <w:tab/>
        <w:t xml:space="preserve">        3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2001</w:t>
        <w:tab/>
        <w:t>M15</w:t>
        <w:tab/>
        <w:t xml:space="preserve">        Yüzey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2001</w:t>
        <w:tab/>
        <w:t>M15</w:t>
        <w:tab/>
        <w:t xml:space="preserve">        50.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2001</w:t>
        <w:tab/>
        <w:t>L24/E9        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2001</w:t>
        <w:tab/>
        <w:t>L24/E9        3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2001</w:t>
        <w:tab/>
        <w:t>M9/E10       Yüzey (5.0m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3.05.2001</w:t>
        <w:tab/>
        <w:t>M9/E10       Yüzey (5.0m)-Üst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5.2001</w:t>
        <w:tab/>
        <w:t>E8/L29        Yüzey (5.0m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5.2001</w:t>
        <w:tab/>
        <w:t>E8/D6/L29   524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5.2001</w:t>
        <w:tab/>
        <w:t>L14</w:t>
        <w:tab/>
        <w:t xml:space="preserve">         Yüzey (5.0m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5.2001</w:t>
        <w:tab/>
        <w:t>L14</w:t>
        <w:tab/>
        <w:t xml:space="preserve">          2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5.2001</w:t>
        <w:tab/>
        <w:t>G1</w:t>
        <w:tab/>
        <w:t xml:space="preserve">          Yüzey (5.0m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5.2001</w:t>
        <w:tab/>
        <w:t>G1</w:t>
        <w:tab/>
        <w:t xml:space="preserve">          30.0m -Alt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5.2001</w:t>
        <w:tab/>
        <w:t>G3</w:t>
        <w:tab/>
        <w:t xml:space="preserve">          Yüzey-Üst (5.0m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5.2001</w:t>
        <w:tab/>
        <w:t>G3</w:t>
        <w:tab/>
        <w:t xml:space="preserve">          3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5.2001</w:t>
        <w:tab/>
        <w:t>G4</w:t>
        <w:tab/>
        <w:t xml:space="preserve">          Yüzey (5.0m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5.2001</w:t>
        <w:tab/>
        <w:t>G4</w:t>
        <w:tab/>
        <w:t xml:space="preserve">          30.0m-Alt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5.2001</w:t>
        <w:tab/>
        <w:t>G5</w:t>
        <w:tab/>
        <w:t xml:space="preserve">          Yüzey (5.0m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5.2001</w:t>
        <w:tab/>
        <w:t>G5</w:t>
        <w:tab/>
        <w:t xml:space="preserve">          30.0m-Alt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5.2001</w:t>
        <w:tab/>
        <w:t>G7</w:t>
        <w:tab/>
        <w:t xml:space="preserve">          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5.2001</w:t>
        <w:tab/>
        <w:t>G7</w:t>
        <w:tab/>
        <w:t xml:space="preserve">          30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5.2001</w:t>
        <w:tab/>
        <w:t>G11</w:t>
        <w:tab/>
        <w:t xml:space="preserve">          Yüzey (5.0m)-Üst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5.2001</w:t>
        <w:tab/>
        <w:t>G11</w:t>
        <w:tab/>
        <w:t xml:space="preserve">          30.0m-Alt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5.2001</w:t>
        <w:tab/>
        <w:t>G12</w:t>
        <w:tab/>
        <w:t xml:space="preserve">          Yüzey (5.0m)-Üst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5.2001</w:t>
        <w:tab/>
        <w:t>G12</w:t>
        <w:tab/>
        <w:t xml:space="preserve">          30.0m-Alt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5.2001</w:t>
        <w:tab/>
        <w:t>G14</w:t>
        <w:tab/>
        <w:t xml:space="preserve">          Yüzey (5.0m)-Üst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5.2001</w:t>
        <w:tab/>
        <w:t>G14</w:t>
        <w:tab/>
        <w:t xml:space="preserve">          Alt-25.0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5.2001</w:t>
        <w:tab/>
        <w:t>G9</w:t>
        <w:tab/>
        <w:t xml:space="preserve">          Yüzey (5.0m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3.05.2001</w:t>
        <w:tab/>
        <w:t>G9</w:t>
        <w:tab/>
        <w:t xml:space="preserve">          30.0m-Alt</w:t>
      </w:r>
    </w:p>
    <w:p>
      <w:pPr>
        <w:pStyle w:val="Heading1"/>
        <w:spacing w:lineRule="auto" w:line="180"/>
        <w:rPr>
          <w:sz w:val="20"/>
          <w:u w:val="none"/>
        </w:rPr>
      </w:pPr>
      <w:r>
        <w:rPr>
          <w:sz w:val="20"/>
          <w:u w:val="none"/>
        </w:rPr>
        <w:t>GÜNEY EGE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5.11.1995</w:t>
        <w:tab/>
        <w:t>İst 6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5.11.1995</w:t>
        <w:tab/>
        <w:t>İst G1 (1Tüp 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5.11.1995</w:t>
        <w:tab/>
        <w:t>İst G14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5.11.1995</w:t>
        <w:tab/>
        <w:t>İst G15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1.1991</w:t>
        <w:tab/>
        <w:t>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2.1991</w:t>
        <w:tab/>
        <w:t>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2.1991</w:t>
        <w:tab/>
        <w:t>İst 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3.1991</w:t>
        <w:tab/>
        <w:t>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5.1991</w:t>
        <w:tab/>
        <w:t>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5.1991</w:t>
        <w:tab/>
        <w:t>İst 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6.1991</w:t>
        <w:tab/>
        <w:t>İst 3</w:t>
      </w:r>
    </w:p>
    <w:p>
      <w:pPr>
        <w:pStyle w:val="Normal"/>
        <w:spacing w:lineRule="auto" w:line="180"/>
        <w:rPr/>
      </w:pPr>
      <w:r>
        <w:rPr>
          <w:sz w:val="20"/>
        </w:rPr>
        <w:t>10.07.1991</w:t>
        <w:tab/>
        <w:t>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8.1991</w:t>
        <w:tab/>
        <w:t>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8.1991</w:t>
        <w:tab/>
        <w:t>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8.1991</w:t>
        <w:tab/>
        <w:t>İst 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9.1991</w:t>
        <w:tab/>
        <w:t>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9.1991</w:t>
        <w:tab/>
        <w:t>İst 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10.1991</w:t>
        <w:tab/>
        <w:t>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11.1991</w:t>
        <w:tab/>
        <w:t>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11.1991</w:t>
        <w:tab/>
        <w:t>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12.1991</w:t>
        <w:tab/>
        <w:t>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6.1991</w:t>
        <w:tab/>
        <w:t xml:space="preserve"> 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6.1991</w:t>
        <w:tab/>
        <w:t xml:space="preserve"> 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7.1991</w:t>
        <w:tab/>
        <w:t xml:space="preserve"> 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7.1991</w:t>
        <w:tab/>
        <w:t xml:space="preserve"> İst 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9.1991</w:t>
        <w:tab/>
        <w:t xml:space="preserve"> 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10.1991</w:t>
        <w:tab/>
        <w:t xml:space="preserve"> 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10.1991</w:t>
        <w:tab/>
        <w:t xml:space="preserve"> 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10.1991</w:t>
        <w:tab/>
        <w:t xml:space="preserve"> İst 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11.1991</w:t>
        <w:tab/>
        <w:t>İst 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12.1991</w:t>
        <w:tab/>
        <w:t>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12.1991</w:t>
        <w:tab/>
        <w:t>İst 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1.1992</w:t>
        <w:tab/>
        <w:t>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1.1992</w:t>
        <w:tab/>
        <w:t>İst 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3.1992</w:t>
        <w:tab/>
        <w:t>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3.1992</w:t>
        <w:tab/>
        <w:t>İst 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4.1992</w:t>
        <w:tab/>
        <w:t>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4.1992</w:t>
        <w:tab/>
        <w:t>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5.1992</w:t>
        <w:tab/>
        <w:t>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9</w:t>
      </w:r>
    </w:p>
    <w:p>
      <w:pPr>
        <w:pStyle w:val="Normal"/>
        <w:numPr>
          <w:ilvl w:val="2"/>
          <w:numId w:val="2"/>
        </w:numPr>
        <w:spacing w:lineRule="auto" w:line="180"/>
        <w:rPr>
          <w:sz w:val="20"/>
        </w:rPr>
      </w:pPr>
      <w:r>
        <w:rPr>
          <w:sz w:val="20"/>
        </w:rPr>
        <w:t>İst 10</w:t>
      </w:r>
    </w:p>
    <w:p>
      <w:pPr>
        <w:pStyle w:val="Normal"/>
        <w:numPr>
          <w:ilvl w:val="2"/>
          <w:numId w:val="2"/>
        </w:numPr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10</w:t>
      </w:r>
    </w:p>
    <w:p>
      <w:pPr>
        <w:pStyle w:val="Heading2"/>
        <w:spacing w:lineRule="auto" w:line="180"/>
        <w:rPr>
          <w:sz w:val="20"/>
        </w:rPr>
      </w:pPr>
      <w:r>
        <w:rPr>
          <w:sz w:val="20"/>
        </w:rPr>
        <w:t>GÜNEY EGE-KANT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1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2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3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4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6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7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8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9</w:t>
        <w:tab/>
        <w:tab/>
        <w:t>0.5m</w:t>
      </w:r>
    </w:p>
    <w:p>
      <w:pPr>
        <w:pStyle w:val="Normal"/>
        <w:spacing w:lineRule="auto" w:line="180"/>
        <w:rPr/>
      </w:pPr>
      <w:r>
        <w:rPr>
          <w:sz w:val="20"/>
        </w:rPr>
        <w:t>25.11.1999</w:t>
        <w:tab/>
        <w:t>İst 10</w:t>
        <w:tab/>
        <w:tab/>
        <w:t>0.5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11.1999</w:t>
        <w:tab/>
        <w:t>İst 5</w:t>
        <w:tab/>
        <w:tab/>
        <w:t>0.5m</w:t>
      </w:r>
    </w:p>
    <w:p>
      <w:pPr>
        <w:pStyle w:val="Heading2"/>
        <w:spacing w:lineRule="auto" w:line="180"/>
        <w:rPr>
          <w:sz w:val="20"/>
        </w:rPr>
      </w:pPr>
      <w:r>
        <w:rPr>
          <w:sz w:val="20"/>
        </w:rPr>
        <w:t>KUZEY KIBRIS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5.1997</w:t>
        <w:tab/>
        <w:t>İst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.05.1997</w:t>
        <w:tab/>
        <w:t>İst 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1.05.1997</w:t>
        <w:tab/>
        <w:t>İst 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5.1997</w:t>
        <w:tab/>
        <w:t>İst1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5.1997</w:t>
        <w:tab/>
        <w:t>İst2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5.1997</w:t>
        <w:tab/>
        <w:t>İst2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6.05.1997</w:t>
        <w:tab/>
        <w:t>İst2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5.1997</w:t>
        <w:tab/>
        <w:t>İst1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5.1997</w:t>
        <w:tab/>
        <w:t>İst 2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5.1997</w:t>
        <w:tab/>
        <w:t>İst 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0.05.1997</w:t>
        <w:tab/>
        <w:t>İst 3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1998</w:t>
        <w:tab/>
        <w:t xml:space="preserve">İst 4 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2.07.1998</w:t>
        <w:tab/>
        <w:t>İst 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7.1998</w:t>
        <w:tab/>
        <w:t xml:space="preserve"> İst 3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4.07.1998</w:t>
        <w:tab/>
        <w:t>İst 4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7.1998</w:t>
        <w:tab/>
        <w:t>İst 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6.07.1998</w:t>
        <w:tab/>
        <w:t>İst 2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6.07.1998</w:t>
        <w:tab/>
        <w:t>İst 20/ 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6.07.1998</w:t>
        <w:tab/>
        <w:t>İst 2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6.07.1998</w:t>
        <w:tab/>
        <w:t>İst 3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7.1998</w:t>
        <w:tab/>
        <w:t>İst 21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7.1998</w:t>
        <w:tab/>
        <w:t>İst 22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7.1998</w:t>
        <w:tab/>
        <w:t>İst 30- 2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7.1998</w:t>
        <w:tab/>
        <w:t>İst 34</w:t>
      </w:r>
    </w:p>
    <w:p>
      <w:pPr>
        <w:pStyle w:val="Heading2"/>
        <w:spacing w:lineRule="auto" w:line="180"/>
        <w:rPr>
          <w:sz w:val="20"/>
        </w:rPr>
      </w:pPr>
      <w:r>
        <w:rPr>
          <w:sz w:val="20"/>
        </w:rPr>
        <w:t>MARMARA DENİZİ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04.1998</w:t>
        <w:tab/>
        <w:t xml:space="preserve"> Büyük Çekmece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6.05.1998</w:t>
        <w:tab/>
        <w:t xml:space="preserve"> Büyük Çekmece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6.1998</w:t>
        <w:tab/>
        <w:t xml:space="preserve"> Büyük Çekmece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8.07.1998</w:t>
        <w:tab/>
        <w:t xml:space="preserve"> Büyük Çekmece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8.1998</w:t>
        <w:tab/>
        <w:t xml:space="preserve"> Büyük Çekmece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.09.1998</w:t>
        <w:tab/>
        <w:t xml:space="preserve"> Büyük Çekmece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8.10.1998</w:t>
        <w:tab/>
        <w:t xml:space="preserve"> Büyük Çekmece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11.1998</w:t>
        <w:tab/>
        <w:t xml:space="preserve"> Büyük Çekmece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.12.1998</w:t>
        <w:tab/>
        <w:t xml:space="preserve"> Büyük Çekmece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7.01.1999</w:t>
        <w:tab/>
        <w:t xml:space="preserve"> Büyük Çekmece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6.02.1999</w:t>
        <w:tab/>
        <w:t xml:space="preserve"> Büyük Çekmece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4.03.1999</w:t>
        <w:tab/>
        <w:t xml:space="preserve"> Büyük Çekmece</w:t>
      </w:r>
    </w:p>
    <w:p>
      <w:pPr>
        <w:pStyle w:val="Normal"/>
        <w:spacing w:lineRule="auto" w:line="180"/>
        <w:rPr/>
      </w:pPr>
      <w:r>
        <w:rPr>
          <w:b/>
          <w:bCs/>
          <w:sz w:val="20"/>
        </w:rPr>
        <w:t>ORTA KARADENİZ –KALİTATİF</w:t>
        <w:br/>
      </w:r>
      <w:r>
        <w:rPr>
          <w:sz w:val="20"/>
        </w:rPr>
        <w:t>18.05.1995</w:t>
        <w:tab/>
        <w:tab/>
        <w:t>İst 6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4.12.1995</w:t>
        <w:tab/>
        <w:tab/>
        <w:t>Ist 4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- 04. 12.1995</w:t>
        <w:tab/>
        <w:tab/>
        <w:t>İst 5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5.02.1996</w:t>
        <w:tab/>
        <w:t xml:space="preserve">           </w:t>
        <w:tab/>
        <w:t>İst 7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6.02.1996</w:t>
        <w:tab/>
        <w:t xml:space="preserve">            </w:t>
        <w:tab/>
        <w:t>İst 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5.03.1996</w:t>
        <w:tab/>
        <w:t xml:space="preserve">            </w:t>
        <w:tab/>
        <w:t>İst 9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3.1996</w:t>
        <w:tab/>
        <w:t xml:space="preserve">            </w:t>
        <w:tab/>
        <w:t>İst 10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.04.1996</w:t>
        <w:tab/>
        <w:t xml:space="preserve">            </w:t>
        <w:tab/>
        <w:t>İst 11</w:t>
      </w:r>
    </w:p>
    <w:p>
      <w:pPr>
        <w:pStyle w:val="Normal"/>
        <w:spacing w:lineRule="auto" w:line="180"/>
        <w:rPr/>
      </w:pPr>
      <w:r>
        <w:rPr>
          <w:sz w:val="20"/>
        </w:rPr>
        <w:t>24.04.1996</w:t>
        <w:tab/>
        <w:t xml:space="preserve">            </w:t>
        <w:tab/>
        <w:t>İst 12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5.1996</w:t>
        <w:tab/>
        <w:t xml:space="preserve">            </w:t>
        <w:tab/>
        <w:t>İst 13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2.05.1996</w:t>
        <w:tab/>
        <w:t xml:space="preserve">            </w:t>
        <w:tab/>
        <w:t>İst 14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1.06.1996</w:t>
        <w:tab/>
        <w:t xml:space="preserve">            </w:t>
        <w:tab/>
        <w:t>İst 15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6.1996</w:t>
        <w:tab/>
        <w:t xml:space="preserve">            </w:t>
        <w:tab/>
        <w:t>İst 16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2.07.1996</w:t>
        <w:tab/>
        <w:t xml:space="preserve">            </w:t>
        <w:tab/>
        <w:t>İst 17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5.07.1996</w:t>
        <w:tab/>
        <w:t xml:space="preserve">            </w:t>
        <w:tab/>
        <w:t>İst 18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01.08.1996</w:t>
        <w:tab/>
        <w:t xml:space="preserve">            </w:t>
        <w:tab/>
        <w:t>İst 1</w:t>
        <w:tab/>
      </w:r>
    </w:p>
    <w:p>
      <w:pPr>
        <w:pStyle w:val="Normal"/>
        <w:spacing w:lineRule="auto" w:line="180"/>
        <w:rPr/>
      </w:pPr>
      <w:r>
        <w:rPr>
          <w:sz w:val="20"/>
        </w:rPr>
        <w:t>18.08.1996</w:t>
        <w:tab/>
        <w:t xml:space="preserve">            </w:t>
        <w:tab/>
        <w:t>İst 2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26.10.1996</w:t>
        <w:tab/>
        <w:t xml:space="preserve">            </w:t>
        <w:tab/>
        <w:t>İst 3</w:t>
        <w:tab/>
      </w:r>
    </w:p>
    <w:p>
      <w:pPr>
        <w:pStyle w:val="Heading1"/>
        <w:spacing w:lineRule="auto" w:line="180"/>
        <w:rPr>
          <w:sz w:val="20"/>
          <w:u w:val="none"/>
        </w:rPr>
      </w:pPr>
      <w:r>
        <w:rPr>
          <w:sz w:val="20"/>
          <w:u w:val="none"/>
        </w:rPr>
        <w:t>İSKENDERUN KÖRFEZİ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EKİM 1994</w:t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KASIM 1994</w:t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8 OCAK 1995</w:t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1 OCAK 1995</w:t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ŞUBAT 1995</w:t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6 MART 1995</w:t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0 MART 1995</w:t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8 MART 1995</w:t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 NİSAN 1995</w:t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16 NİSAN 1995 (2 TÜP) </w:t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30 NİSAN 1995</w:t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7 MAYIS 1995</w:t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HAZİRAN 1995</w:t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TEMMUZ1995</w:t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AĞUSTOS 1995</w:t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EYLÜL 1995</w:t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EKİM 1995</w:t>
        <w:tab/>
        <w:tab/>
      </w:r>
    </w:p>
    <w:p>
      <w:pPr>
        <w:pStyle w:val="Heading1"/>
        <w:spacing w:lineRule="auto" w:line="180"/>
        <w:rPr>
          <w:sz w:val="20"/>
          <w:u w:val="none"/>
        </w:rPr>
      </w:pPr>
      <w:r>
        <w:rPr>
          <w:sz w:val="20"/>
          <w:u w:val="none"/>
        </w:rPr>
        <w:t>ÇANAKKALE 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ÇARDAK </w:t>
        <w:tab/>
        <w:t>01.01.199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ÇARDAK </w:t>
        <w:tab/>
        <w:t>02.02.199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ÇARDAK </w:t>
        <w:tab/>
        <w:t>04.03.199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İSKELE</w:t>
        <w:tab/>
        <w:tab/>
        <w:t>01.01.199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İSKELE</w:t>
        <w:tab/>
        <w:tab/>
        <w:t>02.02.199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İSKELE</w:t>
        <w:tab/>
        <w:tab/>
        <w:t>04.03.199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LAPSEKİ </w:t>
        <w:tab/>
        <w:t>01.01.199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LAPSEKİ </w:t>
        <w:tab/>
        <w:t>02.02.199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LAPSEKİ </w:t>
        <w:tab/>
        <w:t>04.03.199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SARIÇAY </w:t>
        <w:tab/>
        <w:t>01.01.199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SARIÇAY </w:t>
        <w:tab/>
        <w:t>02.02.1998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SARIÇAY </w:t>
        <w:tab/>
        <w:t>04.03.1998</w:t>
      </w:r>
    </w:p>
    <w:p>
      <w:pPr>
        <w:pStyle w:val="Heading1"/>
        <w:spacing w:lineRule="auto" w:line="180"/>
        <w:rPr>
          <w:sz w:val="20"/>
          <w:u w:val="none"/>
        </w:rPr>
      </w:pPr>
      <w:r>
        <w:rPr>
          <w:sz w:val="20"/>
          <w:u w:val="none"/>
        </w:rPr>
        <w:t>ÇANAKKALE 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ÇARDAK- NİSAN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ÇARDAK- MAYIS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ÇARDAK- HAZİRAN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İSKELE- NİSAN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İSKELE- MAYIS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İSKELE- HAZİRAN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LAPSEKİ- NİSAN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LAPSEKİ- MAYIS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LAPSEKİ- HAZİRAN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LAPSEKİ- TEMMUZ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LAPSEKİ- AĞUSTOS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LAPSEKİ- EYLÜL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LAPSEKİ- EKİ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LAPSEKİ- KASI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LAPSEKİ- ARALIK 1998 (2 Tüp)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SARIÇAY- NİSAN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SARIÇAY- MAYIS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SARIÇAY- HAZİRAN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. NOLU İSKELE</w:t>
      </w:r>
    </w:p>
    <w:p>
      <w:pPr>
        <w:pStyle w:val="Heading2"/>
        <w:spacing w:lineRule="auto" w:line="180"/>
        <w:rPr>
          <w:sz w:val="20"/>
        </w:rPr>
      </w:pPr>
      <w:r>
        <w:rPr>
          <w:sz w:val="20"/>
        </w:rPr>
        <w:t>ANTALYA KÖRFEZİ-KAL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OCAK 1994- Balıkçı barınağı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OCAK 1994- 20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TEMMUZ 1994- 10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AĞUSTOS 1994- 100 m</w:t>
      </w:r>
    </w:p>
    <w:p>
      <w:pPr>
        <w:pStyle w:val="Normal"/>
        <w:spacing w:lineRule="auto" w:line="180"/>
        <w:rPr/>
      </w:pPr>
      <w:r>
        <w:rPr>
          <w:sz w:val="20"/>
        </w:rPr>
        <w:t>EYLÜL 1994- 10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EYLÜL 1994- 200- 25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EKİM 1994- Balıkçı barınağı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KASIM 1994- Balıkçı barınağı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KASIM 1994- Balıkçı barınağı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KASIM 1994- 100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KASIM 1994</w:t>
        <w:tab/>
      </w:r>
    </w:p>
    <w:p>
      <w:pPr>
        <w:pStyle w:val="Heading2"/>
        <w:spacing w:lineRule="auto" w:line="180"/>
        <w:rPr>
          <w:sz w:val="20"/>
        </w:rPr>
      </w:pPr>
      <w:r>
        <w:rPr>
          <w:sz w:val="20"/>
        </w:rPr>
        <w:t>ANTALYA KÖRFEZİ-KANTİTATİF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97 MART 1                                 0.5 m</w:t>
      </w:r>
    </w:p>
    <w:p>
      <w:pPr>
        <w:pStyle w:val="Normal"/>
        <w:spacing w:lineRule="auto" w:line="180"/>
        <w:rPr/>
      </w:pPr>
      <w:r>
        <w:rPr>
          <w:sz w:val="20"/>
        </w:rPr>
        <w:t>1997 MART 3                                 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97 MART 4                                 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97 MART 5                                 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97 NİSAN 1-Liman ağzı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97 NİSAN 2-50.0 m</w:t>
        <w:tab/>
        <w:t xml:space="preserve">              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97 NİSAN 4 -Liman içi</w:t>
        <w:tab/>
        <w:tab/>
        <w:t>0.5 m</w:t>
      </w:r>
    </w:p>
    <w:p>
      <w:pPr>
        <w:pStyle w:val="Normal"/>
        <w:spacing w:lineRule="auto" w:line="180"/>
        <w:rPr/>
      </w:pPr>
      <w:r>
        <w:rPr>
          <w:sz w:val="20"/>
        </w:rPr>
        <w:t>1997 MAYIS 1-Liman içi               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97 MAYIS 2-Liman dışı</w:t>
        <w:tab/>
        <w:t>0.5 m</w:t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97 MAYIS 4-Liman içi</w:t>
        <w:tab/>
        <w:tab/>
        <w:t>0.5 m</w:t>
        <w:tab/>
        <w:tab/>
        <w:tab/>
        <w:tab/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97 HAZİRAN- Balıkçı Barınağı</w:t>
        <w:tab/>
        <w:t>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97 HAZİRAN 1- 100-150 m       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97 TEMMUZ-Balıkçı Barınağı   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1997 TEMMUZ-100 m                    0.5 m  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97 AĞUSTOS-Balıkçı Barınağı   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97 AĞUSTOS-100 m                   0.5 m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1997 EYLÜL1- Liman dışı              0.5 m</w:t>
        <w:tab/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999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57:00Z</dcterms:created>
  <dc:creator>Levent Yurga</dc:creator>
  <dc:description/>
  <dc:language>en-US</dc:language>
  <cp:lastModifiedBy>Levent Yurga</cp:lastModifiedBy>
  <dcterms:modified xsi:type="dcterms:W3CDTF">2001-11-13T09:31:00Z</dcterms:modified>
  <cp:revision>3</cp:revision>
  <dc:subject/>
  <dc:title>ENSON HALİ</dc:title>
</cp:coreProperties>
</file>